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7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 Nr 1 do S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 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am/y, że należymy do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ikroprzedsiębiorstwa </w:t>
      </w:r>
      <w:r>
        <w:rPr>
          <w:rFonts w:eastAsia="Times New Roman" w:cs="Times New Roman" w:ascii="Times New Roman" w:hAnsi="Times New Roman"/>
          <w:lang w:eastAsia="ar-SA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ał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średni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dużego przedsiębiorstwa </w:t>
      </w:r>
      <w:r>
        <w:rPr>
          <w:rFonts w:eastAsia="Times New Roman" w:cs="Times New Roman" w:ascii="Times New Roman" w:hAnsi="Times New Roman"/>
          <w:lang w:eastAsia="ar-SA"/>
        </w:rPr>
        <w:t>(pozostałe przedsiębiorstwa nie wymienione j. w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     (należy wskazać poprzez zaznaczenie odpowiedniego pol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</w: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>Nawiązując do ogłoszenia o zamówieniu publicznym prowadzonym w trybie podstawowym bez negocjacji ogłoszonym w Biuletynie Zamówień Publicznych Nr</w:t>
      </w:r>
      <w:r>
        <w:rPr>
          <w:rFonts w:eastAsia="Times New Roman" w:cs="Times New Roman" w:ascii="Times New Roman" w:hAnsi="Times New Roman"/>
          <w:b/>
          <w:color w:val="FF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2021/BZP00177415/01 </w:t>
      </w:r>
      <w:r>
        <w:rPr>
          <w:rFonts w:eastAsia="Times New Roman" w:cs="Times New Roman" w:ascii="Times New Roman" w:hAnsi="Times New Roman"/>
          <w:lang w:eastAsia="ar-SA"/>
        </w:rPr>
        <w:t xml:space="preserve">na platformie zakupow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lang w:eastAsia="ar-SA"/>
          </w:rPr>
          <w:t>https://platformazakupowa.pl/pn/mcm_milicz</w:t>
        </w:r>
      </w:hyperlink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stronie internetowej zamawiającego: Milickiego Centrum Medycznego sp. z o.o., w Miliczu,  zgłaszamy swoje przystąpienie do przetargu na wyłonienie Wykonawcy zadania P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stawa zespoleń klasycznych, zestawów do artroskopii kolana i barku , śrubopłyt, gwoździ śródszpikowych, zestawów do regeneracji ubytków kostnych i leczenia braków zrostu, obłożenia operacyjne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1240" w:hanging="10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 dla zadania wynos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Pakiet 8  .................................</w:t>
        <w:tab/>
        <w:tab/>
        <w:t xml:space="preserve">                         Pakiet 8 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Pakiet 9  ..................................</w:t>
        <w:tab/>
        <w:tab/>
        <w:tab/>
        <w:t xml:space="preserve">            Pakiet 9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Pakiet 10  .................................</w:t>
        <w:tab/>
        <w:tab/>
        <w:t xml:space="preserve">                         Pakiet 10 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Pakiet 11  .................................</w:t>
        <w:tab/>
        <w:tab/>
        <w:tab/>
        <w:tab/>
        <w:t>Pakiet 11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Pakiet 12  .................................</w:t>
        <w:tab/>
        <w:tab/>
        <w:t xml:space="preserve">                         Pakiet 12 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Pakiet 13  .................................</w:t>
        <w:tab/>
        <w:tab/>
        <w:tab/>
        <w:tab/>
        <w:t>Pakiet 13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14  .................................</w:t>
        <w:tab/>
        <w:tab/>
        <w:tab/>
        <w:tab/>
        <w:t>Pakiet 14 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pl-PL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ta obejmuje pełny zakres realizacji przedmiotu zamówienia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oponujemy  termin płatności  30 dni  od daty dostarczenia faktury.  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klarujemy sukcesywne wykonanie przedmiotu zamówienia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istotnych postanowieniach umownych stanowiącym wzór umowy Załącznik Nr 4 do S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ystępując do zamówienia publicznego w trybie </w:t>
      </w:r>
      <w:r>
        <w:rPr>
          <w:rFonts w:eastAsia="Times New Roman" w:cs="Times New Roman" w:ascii="Times New Roman" w:hAnsi="Times New Roman"/>
          <w:lang w:eastAsia="ar-SA"/>
        </w:rPr>
        <w:t>podstawowym bez negocjacji</w:t>
      </w:r>
      <w:r>
        <w:rPr>
          <w:rFonts w:eastAsia="Times New Roman" w:cs="Times New Roman" w:ascii="Times New Roman" w:hAnsi="Times New Roman"/>
          <w:lang w:eastAsia="pl-PL"/>
        </w:rPr>
        <w:t xml:space="preserve"> oświadczamy, że zapoznaliśmy się z dokumentami przetargowymi, w tym specyfikacją warunków zamówienia                       i istotnymi postanowieniami umowy i przyjmujemy je bez zastrzeżeń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szystkie zaoferowane przez nas pozycje posiadają wymagane prawem atesty, świadectwa i certyfikaty dopuszczające je do obrotu i stosowania w Polsce oraz spełniają wymagania Zamawiającego określone w S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WZ, wyszczególnione we wszystkich przesłanych                       i umieszczonych na stronie internetowej pismach Zamawiającego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y, że wybór naszej oferty zgodnie z art. 225 ust 1 u.p.z.p będzie prowadził*/nie będzie prowadził* do powstania u zamawiającego do obowiązku podat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……………………………………………………………………… *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wskazać nazwę (rodzaj) towaru lub usługi, których dostawa lub świadczenie będą prowadziły do powstania obowiązku podatkowego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 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wskazać wartości towaru lub usługi objętego obowiązkiem podatkowym zamawiającego, bez kwoty podatku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 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wskazać stawkę podatku od towarów i usług, która zgodnie z wiedzą wykonawcy, będzie miała zastosowanie)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iż nie zamierzamy/zamierzamy* powierzyć podwykonawcy(om) wykonanie części zamówienia (w przypadku zamiaru powierzenia podwykonawcy(om) wykonania części zamówienia należy wymienić część zamówienia powierzonego podwykonawcy oraz podać nazwę lub nazwisko i imię podwykonawcy: …………………………………………………………. 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ypełniliśmy obowiązki informacyjne przewidziane w art. 13 lub art. 14 RODO  wobec osób fizycznych, od których dane osobowe bezpośrednio lub pośrednio pozyskaliśmy                w celu ubiegania się o udzielenie zamówienia publicznego w niniejszym postępowaniu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i na potwierdzenie powyższego dołączamy do niniejszej oferty dokumenty i oświadczenia, zgodnie ze SWZ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269" w:footer="3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cm_mili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03:00Z</dcterms:created>
  <dc:creator>Marek</dc:creator>
  <dc:description/>
  <cp:keywords/>
  <dc:language>en-US</dc:language>
  <cp:lastModifiedBy>Z.Konieczny</cp:lastModifiedBy>
  <cp:lastPrinted>2021-02-18T13:01:00Z</cp:lastPrinted>
  <dcterms:modified xsi:type="dcterms:W3CDTF">2021-09-10T12:57:00Z</dcterms:modified>
  <cp:revision>6</cp:revision>
  <dc:subject/>
  <dc:title/>
</cp:coreProperties>
</file>