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6/202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ŚWIADCZENIA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lang w:eastAsia="ar-SA"/>
        </w:rPr>
        <w:t>Na potrzeby prowadzonego postępowania o udzielenie zamówienia publicznego  na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Dostawę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środków ochrony indywidualnej i środków do dezynfekcji w ramach realizacji projektu pn.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rzeciwdziałanie wykluczeniu społecznemu spowodowanemu przez Covid-19 - 3" , w rama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egionalnego Programu Operacyjnego Województwa Dolnośląskiego na lata 2014-2020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 priorytetowa: 9 Włączenie społeczne, Działanie: 9.3 Dostęp do wysokiej jakości usług zdrowotnych”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……………………….</w:t>
        <w:tab/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świadczam, że wszystkie zaoferowane wyroby posiadają wymagane prawem atesty, świadectwa i certyfikaty dopuszczające je do obrotu w Polsce oraz że przedstawię te dokumenty na każde żądanie Zamawiającego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zgodny z wymaganiami określonymi przepisami ustawy z dnia 20 maja 2010r., o wyrobach medycznych (t.j.: Dz. U. z 2020r., poz. 186 ze zm.) i posiada aktualne na dzień składania oferty: pozwolenie na dopuszczenie do obrotu na terenie RP wydane przez Ministra Zdrowia lub pozwolenie na dopuszczenie do obrotu wydane przez Radę Unii Europejskiej lub Komisję Europejską.*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zgodny z wymaganiami określonymi przepisami ustawy z dnia 9 października 2015 r., o produktach biobójczych (t.j. Dz. U. z 2021 r., poz. 24.) i posiada aktualne na dzień składania oferty: pozwolenie na dopuszczenie do obrotu na terenie RP wydane przez Ministra Zdrowia lub pozwolenie na dopuszczenie do obrotu wydane przez Radę Unii Europejskiej lub Komisję Europejską.*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okumenty w wyżej wymienionym zakresie dostarczę Zamawiającemu na każde pisemne żądanie Zamawiającego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3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nia…….……….Miejscowość………………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sz w:val="16"/>
          <w:szCs w:val="16"/>
        </w:rPr>
        <w:t>*Nie potrzebne prze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8096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9:00Z</dcterms:created>
  <dc:creator>t-konieczny</dc:creator>
  <dc:description/>
  <cp:keywords/>
  <dc:language>en-US</dc:language>
  <cp:lastModifiedBy>M.Cichocka</cp:lastModifiedBy>
  <dcterms:modified xsi:type="dcterms:W3CDTF">2021-08-17T11:43:00Z</dcterms:modified>
  <cp:revision>25</cp:revision>
  <dc:subject/>
  <dc:title/>
</cp:coreProperties>
</file>