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pl-PL"/>
        </w:rPr>
        <w:t>2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Załącznik Nr 1 do S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r 2021/S 123-325430, na: platformie zakupowej pod adresem: 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https://platformazakupowa.pl/pn/mcm_milicz</w:t>
        </w:r>
      </w:hyperlink>
      <w:r>
        <w:rPr>
          <w:sz w:val="22"/>
          <w:szCs w:val="22"/>
        </w:rPr>
        <w:t xml:space="preserve"> na stronie internetowej               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akup dostawę i montaż C</w:t>
      </w:r>
      <w:r>
        <w:rPr>
          <w:b/>
          <w:bCs/>
          <w:i/>
          <w:sz w:val="22"/>
          <w:szCs w:val="22"/>
        </w:rPr>
        <w:t>yfrowego Aparatu RTG wraz z aplikacją wspomagającą detekcję zmian                w płucach wywołaną Covid-19, integracja z oprogramowaniem PACS i RIS zamawiającego</w:t>
      </w:r>
      <w:r>
        <w:rPr>
          <w:b/>
          <w:i/>
          <w:sz w:val="22"/>
          <w:szCs w:val="22"/>
        </w:rPr>
        <w:t xml:space="preserve"> oraz adaptacją pomieszczeń niezbędną  do uruchomienia</w:t>
      </w:r>
      <w:r>
        <w:rPr>
          <w:b/>
          <w:bCs/>
          <w:sz w:val="22"/>
          <w:szCs w:val="22"/>
        </w:rPr>
        <w:t xml:space="preserve"> Cyfrowego Aparatu RTG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suppressAutoHyphens w:val="false"/>
        <w:spacing w:before="120" w:after="120"/>
        <w:ind w:left="1240" w:hanging="1060"/>
        <w:jc w:val="both"/>
        <w:rPr>
          <w:sz w:val="22"/>
          <w:szCs w:val="22"/>
          <w:lang w:eastAsia="pl-PL"/>
        </w:rPr>
      </w:pPr>
      <w:r>
        <w:rPr>
          <w:lang w:eastAsia="pl-PL"/>
        </w:rPr>
        <w:t>Oferowana cena dla zadania wynosi: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spacing w:lineRule="atLeast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FF0000"/>
        </w:rPr>
        <w:t>…</w:t>
      </w:r>
      <w:r>
        <w:rPr>
          <w:b/>
          <w:color w:val="FF0000"/>
        </w:rPr>
        <w:t>..</w:t>
      </w:r>
      <w:r>
        <w:rPr>
          <w:b/>
        </w:rPr>
        <w:t xml:space="preserve"> dni  od dnia zawarcia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WZ,                                    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9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udzielamy gwarancji na okres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...............</w:t>
      </w:r>
      <w:r>
        <w:rPr>
          <w:sz w:val="22"/>
          <w:szCs w:val="22"/>
        </w:rPr>
        <w:t xml:space="preserve"> miesięcy od daty odbioru przedmiotu umowy</w:t>
      </w:r>
      <w:r>
        <w:rPr>
          <w:b/>
          <w:sz w:val="22"/>
          <w:szCs w:val="22"/>
        </w:rPr>
        <w:t xml:space="preserve"> (UWAGA!</w:t>
      </w:r>
      <w:r>
        <w:rPr>
          <w:sz w:val="22"/>
          <w:szCs w:val="22"/>
        </w:rPr>
        <w:t xml:space="preserve"> Zamawiający wymaga, aby okres gwarancji wynosił minimum 24 miesięcy                  a maksymalnie 36 miesięcy, z tym że wymagane jest zaproponowanie przez Wykonawcę wartości w pełnych miesiącach w podanym przedziale. W przypadku nie wypełnienia opcji dotyczącej okresu gwarancji w Formularzu Oferty Zamawiający przyjmie okres gwarancji 24 miesiące.)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warunków zamówienia                   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zez nas przedmiot zamówienia posiada wymagane prawem atesty, świadectwa i certyfikaty dopuszczające go do obrotu i stosowania w Polsce oraz spełnia wymagania Zamawiającego określone w SWZ. Na potwierdzenie powyższych okoliczności  przedstawiamy stosowne dokumenty na żądanie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WZ, wyszczególnione we wszystkich przesłanych                  i umieszczonych na stronie internetowej prowadzonego postępowania pismach Zamawiającego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zgodnie z art. 225 ust 1 u.p.z.p będzie prowadził*/nie będzie prowadził* do powstania u zamawiającego obowiązku podat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……………………………………………………………………… *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leży wskazać nazwę (rodzaj) towaru lub usługi, których dostawa lub świadczenie będą prowadził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wartości towaru lub usługi objętego obowiązkiem podatkowym zamawiającego, bez kwoty podatk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stawkę podatku od towarów i usług, która zgodnie z wiedzą wykonawcy, będzie miała zastosowani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powierzyć podwykonawcy(om) wykonanie części zamówienia tj.: 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                     w celu ubiegania się o udzielenie zamówienia publicznego w niniejszym postępowani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t-konieczny</dc:creator>
  <dc:description/>
  <cp:keywords/>
  <dc:language>en-US</dc:language>
  <cp:lastModifiedBy>M.Cichocka</cp:lastModifiedBy>
  <dcterms:modified xsi:type="dcterms:W3CDTF">2021-06-29T08:27:00Z</dcterms:modified>
  <cp:revision>14</cp:revision>
  <dc:subject/>
  <dc:title/>
</cp:coreProperties>
</file>