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licz, 26.07.2021r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postępowania: </w:t>
      </w:r>
      <w:r>
        <w:rPr>
          <w:rFonts w:cs="Times New Roman" w:ascii="Times New Roman" w:hAnsi="Times New Roman"/>
          <w:b/>
        </w:rPr>
        <w:t>MCM/WSM/ZP5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MIANA TREŚCI  SPECYFIKACJI 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958" w:hanging="95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</w:t>
      </w: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</w:rPr>
        <w:t>postępowania prowadzonego w trybie  przetargu nieograniczoneg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: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zh-CN"/>
        </w:rPr>
        <w:t>Zakup dostawę                  i montaż C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>yfrowego Aparatu RTG wraz z aplikacją wspomagającą detekcję zmian w płucach wywołaną Covid-19, integracja z oprogramowaniem PACS i RIS zamawiającego</w:t>
      </w:r>
      <w:r>
        <w:rPr>
          <w:rFonts w:eastAsia="Times New Roman" w:cs="Times New Roman" w:ascii="Times New Roman" w:hAnsi="Times New Roman"/>
          <w:b/>
          <w:i/>
          <w:lang w:eastAsia="zh-CN"/>
        </w:rPr>
        <w:t xml:space="preserve"> oraz adaptacja pomieszczeń niezbędna do uruchomienia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Cyfrowego Aparatu RTG.</w:t>
      </w:r>
    </w:p>
    <w:p>
      <w:pPr>
        <w:pStyle w:val="Normal"/>
        <w:numPr>
          <w:ilvl w:val="5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color w:val="000000"/>
          <w:lang w:eastAsia="pl-PL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37 ust. 1 ustawy z dnia 11.09.2019 r., – Prawo zamówień publicznych (PZP)                      ( tj.: Dz. U. z 2021 r., poz. 1129 ze zm.), działając w imieniu Zamawiającego Milickiego Centrum Medycznego sp. z o.o., w Miliczu w związku z udzielonymi odpowiedziami na pytania Wykonawców i udzielonymi wyjaśnieniami treści SWZ, oraz potrzebę usunięcia rozbieżności pomiędzy ich treścią a treścią dokumentu zamówienia wprowadzamy do treści Specyfikacji Warunków Zamówienia (SWZ) następujące zmiany i modyfikacje: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spacing w:lineRule="atLeast" w:line="20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mawiający informuje, że zmianie ulega termin składania ofer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zmienia treść SWZ w ten sposób, że w rozdziale XVI pkt. 1, otrzymuje nowe brzmienie o tre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Rozdział XVI pkt. 1 : „1. Wykonawca będzie związany ofertą przez okres 90 dni, tj. do dnia 01.11.2021 r., Bieg terminu związania ofertą rozpoczyna się wraz z upływem terminu składania ofert”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20" w:right="-3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mienia treść SWZ w ten sposób, że w rozdziale  XVII pkt 1 otrzymuje nowe brzmienie o treści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XVII pkt. 1 : „ 1. Ofertę wraz z wymaganymi dokumentami należy umieścić na platformazakupowa.pl pod adresem: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https://platformazakupowa.pl/pn/mcm_milicz</w:t>
        </w:r>
      </w:hyperlink>
      <w:r>
        <w:rPr>
          <w:rFonts w:cs="Times New Roman" w:ascii="Times New Roman" w:hAnsi="Times New Roman"/>
          <w:b/>
        </w:rPr>
        <w:t xml:space="preserve">   w myśl Ustawy PZP na stronie internetowej prowadzonego postępowania  do dnia 04.08.2021r., do godziny 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”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20" w:right="-35" w:hanging="3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mawiający zmienia treść SWZ w ten sposób, że  rozdział  XIX  </w:t>
      </w:r>
      <w:r>
        <w:rPr>
          <w:rFonts w:cs="Times New Roman" w:ascii="Times New Roman" w:hAnsi="Times New Roman"/>
          <w:lang w:val="en-US"/>
        </w:rPr>
        <w:t>Opis kryteriów oceny ofert wraz z podaniem wag tych kryteriów i sposobu oceny ofert</w:t>
      </w:r>
      <w:r>
        <w:rPr>
          <w:rFonts w:cs="Times New Roman" w:ascii="Times New Roman" w:hAnsi="Times New Roman"/>
        </w:rPr>
        <w:t xml:space="preserve">  otrzymuje nowe brzmienie                         o treści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zdział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XIX  Opis kryteriów oceny ofert wraz z podaniem wag tych kryteriów i sposobu oceny ofert : „  </w:t>
      </w:r>
      <w:r>
        <w:rPr>
          <w:rFonts w:eastAsia="Times New Roman" w:cs="Times New Roman" w:ascii="Times New Roman" w:hAnsi="Times New Roman"/>
          <w:lang w:eastAsia="zh-CN"/>
        </w:rPr>
        <w:t>1. Dokonując wyboru oferty – Zamawiający będzie się kierował następującymi kryteriami – ocenianych ofert wg podanych niżej zasad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ceniane kryterium i jego ranga w ocenie: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7654"/>
        <w:gridCol w:w="113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KRYTERI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WAGA </w:t>
            </w:r>
          </w:p>
        </w:tc>
      </w:tr>
      <w:tr>
        <w:trPr>
          <w:trHeight w:val="86" w:hRule="atLeas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Cena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 %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Gwarancj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 %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Ocena technicz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%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Razem: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Sposób obliczania wartości punktow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2.1. kryterium „Cena" – </w:t>
      </w:r>
      <w:r>
        <w:rPr>
          <w:rFonts w:cs="Times New Roman" w:ascii="Times New Roman" w:hAnsi="Times New Roman"/>
          <w:lang w:eastAsia="pl-PL"/>
        </w:rPr>
        <w:t>punktacja będzie obliczana wg następującego wzoru na podstawie danych zawartych w FORMULARZU OFERTY stanowiącym Załącznik Nr 1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cs="Times New Roman" w:ascii="Times New Roman" w:hAnsi="Times New Roman"/>
          <w:lang w:eastAsia="pl-PL"/>
        </w:rPr>
        <w:t xml:space="preserve">C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 = -------- x 100  x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cs="Times New Roman" w:ascii="Times New Roman" w:hAnsi="Times New Roman"/>
          <w:lang w:eastAsia="pl-PL"/>
        </w:rPr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 – ilość punktów uzyskanych przez badaną ofertę w kryterium „Cena”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n – najniższa cena ofertowa brutto spośród badanych ofer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b – cena ofertowa brutto badanej oferty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ena musi obejmow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pełny zakres wykonania  przedmiotu zamówienia (opisany w Rozdziale IV. OPIS PRZEDMIOTU ZAMÓWIENI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wartość całego przedmiotu zamówienia (opisany w Rozdziale IV. OPIS PRZEDMIOTU ZAMÓWIENIA) uwzględniający ewentualne oferowane upusty, rabaty, marż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podatki w tym VAT, cło, opłata granicz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wszystkie koszty jakie poniesie Wykonawca z tytułu należytego wykonania zamówienia                  w szczególności: koszty gwarancji, koszty transportu, rozładunku, wniesienia do miejsca przeznaczenia, koszty opakowania, ubezpie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oraz wszelkie inne nie wymienione niezbędne do realizacji przedmiotu zamówienia (np. instalacja, montaż, rozruch, konfiguracja, prace dodatkowe i usługi wynikające z realizacji przedmiotu zamówienia, adaptacja pomieszczeń pracowni RTG, szkolenie personelu Zamawiającego oraz pozostałe składniki cenotwórcze)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Uwaga! Skutki finansowe jakichkolwiek błędów obciążają Wykonawcę, który musi przewidzieć wszystkie okoliczności mogące mieć wpływ na cenę zamówienia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2. kryterium „Okres gwarancji” – </w:t>
      </w:r>
      <w:r>
        <w:rPr>
          <w:rFonts w:eastAsia="Times New Roman" w:cs="Times New Roman" w:ascii="Times New Roman" w:hAnsi="Times New Roman"/>
          <w:lang w:eastAsia="pl-PL"/>
        </w:rPr>
        <w:t>punktacja będzie ob</w:t>
      </w:r>
      <w:r>
        <w:rPr>
          <w:rFonts w:cs="Times New Roman" w:ascii="Times New Roman" w:hAnsi="Times New Roman"/>
          <w:lang w:eastAsia="pl-PL"/>
        </w:rPr>
        <w:t xml:space="preserve">liczona </w:t>
      </w:r>
      <w:r>
        <w:rPr>
          <w:rFonts w:eastAsia="Times New Roman" w:cs="Times New Roman" w:ascii="Times New Roman" w:hAnsi="Times New Roman"/>
          <w:lang w:eastAsia="pl-PL"/>
        </w:rPr>
        <w:t xml:space="preserve">wg następującego wzoru </w:t>
      </w:r>
      <w:r>
        <w:rPr>
          <w:rFonts w:cs="Times New Roman" w:ascii="Times New Roman" w:hAnsi="Times New Roman"/>
          <w:lang w:eastAsia="pl-PL"/>
        </w:rPr>
        <w:t>na podstawie danych zawartych w FORMULARZU OFERTY stanowiącym Załącznik Nr 1 do SWZ w następujący sposób:</w:t>
      </w:r>
    </w:p>
    <w:p>
      <w:pPr>
        <w:pStyle w:val="Normal"/>
        <w:shd w:fill="FFFFFF" w:val="clear"/>
        <w:spacing w:lineRule="auto" w:line="240" w:before="0" w:after="150"/>
        <w:ind w:left="450" w:hanging="0"/>
        <w:rPr/>
      </w:pPr>
      <w:r>
        <w:rPr>
          <w:rFonts w:eastAsia="Times New Roman" w:cs="Times New Roman" w:ascii="Times New Roman" w:hAnsi="Times New Roman"/>
          <w:color w:val="2D2D2D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color w:val="2D2D2D"/>
          <w:lang w:eastAsia="pl-PL"/>
        </w:rPr>
        <w:t>Go – G min</w:t>
        <w:br/>
        <w:t>G = ------------------------------------ x 10 pkt</w:t>
        <w:br/>
        <w:t xml:space="preserve">                  G max – G min</w:t>
      </w:r>
    </w:p>
    <w:p>
      <w:pPr>
        <w:pStyle w:val="Normal"/>
        <w:shd w:fill="FFFFFF" w:val="clear"/>
        <w:spacing w:lineRule="auto" w:line="240" w:before="0" w:after="150"/>
        <w:ind w:left="450" w:hanging="0"/>
        <w:rPr/>
      </w:pPr>
      <w:r>
        <w:rPr>
          <w:rFonts w:eastAsia="Times New Roman" w:cs="Times New Roman" w:ascii="Times New Roman" w:hAnsi="Times New Roman"/>
          <w:color w:val="2D2D2D"/>
          <w:lang w:eastAsia="pl-PL"/>
        </w:rPr>
        <w:t>gdzie:</w:t>
        <w:br/>
        <w:t>G - liczba punktów przyznana danej ofercie w kryterium gwarancja</w:t>
        <w:br/>
        <w:t>G max – gwarancja maksymalna</w:t>
        <w:br/>
        <w:t>G min – gwarancja minimalna</w:t>
        <w:br/>
        <w:t>G o – gwarancja oferty ocenian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2D2D2D"/>
          <w:lang w:eastAsia="pl-PL"/>
        </w:rPr>
        <w:t>UWAGA:</w:t>
        <w:br/>
        <w:t>• Okres gwarancji należy podać w miesiącach w formularzu ofertowym (Załącznik Nr 1 do SWZ).</w:t>
        <w:br/>
        <w:t>• MINIMALNY wymagany przez Zamawiającego okres gwarancji na roboty budowlane, dostarczone i zamontowane urządzenia i oprogramowania wynosi 24 miesiące. W przypadku podania przez Wykonawcę krótszego niż wymagany okresu gwarancji lub nie podanie (nie wpisanie) gwarancji, oferta Wykonawcy zostanie odrzucona jako niezgodną ze SWZ.</w:t>
        <w:br/>
        <w:t>• MAKSYMALNY okres gwarancji na roboty budowlane, dostarczone i zamontowane urządzenia uwzględniony do oceny ofert wynosi 60 miesięcy. Jeżeli Wykonawca zaoferuje okres gwarancji dłuższy niż 60 miesięcy do oceny ofert zostanie przyjęty okres 60 miesięcy i taki zostanie uwzględniony także w umowie. Wykonawca, który zaoferuje najkorzystniejszy okres (60 miesięcy) otrzymuje maksymalna liczbę punktów w ramach kryterium gwarancja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3. Kryterium „Ocena technicz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unktacja za  kryterium – Ocena Techniczna”- obliczona będzie wg następując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łączna punktacja w badanej ofercie przyznana na podstawie wskazanych w opisie przedmiotu zamówienia parametrów punktowych zawartych w Zestawieniu Parametrów Wymaganych – Załącznik Nr 3 do SWZ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 = -----------------------------------------------------------------------------------------------   x 100  x 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maksymalna liczba punktów możliwa do zdobycia na podstawie wskazanych w opisie przedmio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mówienia parametrów punktowych zawartych w Zestawieniu Parametrów Wymaganych – Załącznik Nr 3 do SW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- liczba punktów za kryterium – „Ocena Techniczna” przyznana na podstawie danych zawartych                   w  Zestawieniu Parametrów Wymaganych – Załączniku Nr 3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Łączna liczba punktów zostanie obliczona jako suma uzyskanych punktów w w/w kryteriach, zgodnie z poniższ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P = C + G +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lang w:eastAsia="pl-PL"/>
        </w:rPr>
        <w:t>gdzie:</w:t>
      </w:r>
    </w:p>
    <w:p>
      <w:pPr>
        <w:pStyle w:val="Normal"/>
        <w:shd w:fill="FFFFFF" w:val="clear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2D2D2D"/>
          <w:lang w:eastAsia="pl-PL"/>
        </w:rPr>
        <w:t>C – liczba punktów przyznana danej ofercie w kryterium cena;</w:t>
        <w:br/>
        <w:t>G – liczba punktów przyznana danej ofercie w kryterium gwarancja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2D2D2D"/>
          <w:lang w:eastAsia="pl-PL"/>
        </w:rPr>
        <w:t>T – liczba punktów przyznana danej ofercie w kryterium ocena techniczna;</w:t>
        <w:br/>
        <w:t>P – łączna liczba uzyskanych punktów we wszystkich kryteriach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Za najkorzystniejszą zostanie uznana oferta, która uzyska najwyższą liczbę punktów za kryteria przyjęte do oceny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Jeżeli nie będzie można wybrać najkorzystniejszej oferty ze względu na to, że dwie lub więcej ofert przedstawia taki sam bilans ceny i innych kryteriów oceny ofert, Zamawiający wybierze spośród tych ofert ofertę, która otrzymała najwyższą ocenę w kryterium o najwyższej wadze. </w:t>
      </w:r>
      <w:r>
        <w:rPr>
          <w:rFonts w:eastAsia="Times New Roman" w:cs="Times New Roman" w:ascii="Times New Roman" w:hAnsi="Times New Roman"/>
          <w:lang w:eastAsia="zh-CN"/>
        </w:rPr>
        <w:t>Jeżeli oferty otrzymają taką samą ocenę w kryterium o najwyższej wadze, Zamawiający wybierze ofertę                               z najniższą ceną. Jeżeli pomimo powyższego nie można dokonać wyboru oferty, Zamawiający wezwie Wykonawców, którzy złożyli te oferty, do złożenia w terminie określonym przez Zamawiającego ofert dodatkowych zawierających nową cen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Wykonawcy składający oferty dodatkowe nie mogą zaoferować cen wyższych niż zaoferowane                     w złożonych ofert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6. Zamawiający udzieli zamówienia Wykonawcy, którego oferta uzyska najkorzystniejszy bilans punktów określonych w kryteriach oceny ofert</w:t>
      </w:r>
      <w:r>
        <w:rPr>
          <w:rFonts w:cs="Times New Roman" w:ascii="Times New Roman" w:hAnsi="Times New Roman"/>
          <w:b/>
        </w:rPr>
        <w:t xml:space="preserve"> 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20" w:right="-3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mienia treść  Załącznika Nr 4 do SWZ wzór umowy na:  Zmieniony Załącznik       Nr 4 do SWZ wzór umowy , który otrzymuje treść zawartą w Zmienionym Załączniku Nr 4 do SWZ wzór umo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-3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20" w:right="-3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mienia treść  Załącznika Nr 3 do SWZ Wymagane Parametry Aparatu RTG  na:  Zmieniony Załącznik Nr 3 do SWZ Wymagane Parametry Aparatu RTG , który otrzymuje treść zawartą w Zmienionym Załączniku Nr 3 do SWZ Wymagane Parametry Aparatu RT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Uwaga: Wykonawca zobowiązany jest dołączyć do ofer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mieniony Załącznik Nr 3 do SWZ Wymagane Parametry Aparatu RTG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mienia treść  Załącznika Nr 1 do SWZ  Formularz oferty  na:  Zmieniony Załącznik Nr 1 do SWZ Formularz oferty , który otrzymuje treść zawartą w Zmienionym Załączniku Nr 1 do SWZ Formularz ofert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Uwaga: Wykonawca zobowiązany jest złożyć ofertę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mienionym Załącznik Nr 1 do SWZ Formularz oferty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e informacje i modyfikacje należy traktować jako integralną część Specyfikacji Warunków Zamówienia (SWZ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wyższe postanowienia są wiążące do przetargu na dzień 04.08.2021r., a  wszelkie modyfikacje stanowią integralną część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Żurakowski     - 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Kempa</w:t>
        <w:tab/>
        <w:t xml:space="preserve"> - 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zisław Konieczny    - 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Strychowska      - 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Gościniak-Stojewska    - 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……………………………………</w:t>
      </w:r>
      <w:r>
        <w:rPr>
          <w:rFonts w:eastAsia="Times New Roman" w:cs="Arial" w:ascii="Cambria" w:hAnsi="Cambria"/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Kierownik zamawiającego lub osoba upoważniona do podejmowania czynności w jego imieniu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Myriad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MyriadPro-Regular;Times New Roman"/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RotisSansSerif;Century Gothic" w:hAnsi="RotisSansSerif;Century Gothic" w:cs="RotisSansSerif;Century Gothic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RotisSansSerif;Century Gothic" w:hAnsi="RotisSansSerif;Century Gothic" w:cs="RotisSansSerif;Century Gothic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5:00Z</dcterms:created>
  <dc:creator>Marek</dc:creator>
  <dc:description/>
  <cp:keywords/>
  <dc:language>en-US</dc:language>
  <cp:lastModifiedBy>Z.Konieczny</cp:lastModifiedBy>
  <cp:lastPrinted>2021-07-01T09:07:00Z</cp:lastPrinted>
  <dcterms:modified xsi:type="dcterms:W3CDTF">2021-07-26T06:16:00Z</dcterms:modified>
  <cp:revision>23</cp:revision>
  <dc:subject/>
  <dc:title/>
</cp:coreProperties>
</file>