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pl-PL"/>
        </w:rPr>
        <w:t>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WZ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 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 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prowadzonym w trybie podstawowym bez negocjacji ogłoszonym w Biuletynie Zamówień Publicznych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1/03/31 BZP00025557/01</w:t>
      </w:r>
      <w:r>
        <w:rPr>
          <w:sz w:val="22"/>
          <w:szCs w:val="22"/>
        </w:rPr>
        <w:t xml:space="preserve">, na platformie zakupowej pod adresem: </w:t>
      </w:r>
      <w:hyperlink r:id="rId2">
        <w:r>
          <w:rPr>
            <w:rStyle w:val="InternetLink"/>
            <w:spacing w:val="-2"/>
            <w:u w:val="none"/>
          </w:rPr>
          <w:t>https://platformazakupowa.pl/pn/mcm_milicz</w:t>
        </w:r>
      </w:hyperlink>
      <w:r>
        <w:rPr>
          <w:spacing w:val="-2"/>
        </w:rPr>
        <w:t xml:space="preserve"> </w:t>
      </w:r>
      <w:r>
        <w:rPr>
          <w:sz w:val="22"/>
          <w:szCs w:val="22"/>
        </w:rPr>
        <w:t>stronie internetowej zamawiającego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ciepła do obiektów Milickiego Centrum Medycznego sp. z o.o., w Miliczu  wraz z dostarczeniem,</w:t>
      </w:r>
    </w:p>
    <w:p>
      <w:pPr>
        <w:pStyle w:val="Normal"/>
        <w:ind w:left="958" w:hanging="958"/>
        <w:rPr>
          <w:sz w:val="22"/>
          <w:szCs w:val="22"/>
        </w:rPr>
      </w:pPr>
      <w:r>
        <w:rPr>
          <w:b/>
          <w:sz w:val="22"/>
          <w:szCs w:val="22"/>
        </w:rPr>
        <w:t>zainstalowaniem i uruchomieniem kotłowni kontenerowej olejowej będącej własnością Wykonawcy o mocy cieplnej  nie mniejszej niż 1400 kW.</w:t>
      </w:r>
      <w:r>
        <w:rPr>
          <w:sz w:val="22"/>
          <w:szCs w:val="22"/>
        </w:rPr>
        <w:t xml:space="preserve">   </w:t>
      </w:r>
    </w:p>
    <w:p>
      <w:pPr>
        <w:pStyle w:val="Normal"/>
        <w:ind w:left="958" w:hanging="95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numPr>
          <w:ilvl w:val="0"/>
          <w:numId w:val="5"/>
        </w:numPr>
        <w:rPr/>
      </w:pPr>
      <w:r>
        <w:rPr>
          <w:sz w:val="22"/>
          <w:szCs w:val="22"/>
        </w:rPr>
        <w:t xml:space="preserve">cena za dostarczane przez Wykonawcę ciepło wynosi ………… zł/1 GJ netto + podatek VAT …...%                              </w:t>
      </w:r>
    </w:p>
    <w:p>
      <w:pPr>
        <w:pStyle w:val="Tekstkomentarza1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w wysokości: ………. zł, cena brutto za 1 GJ dostarczonego ciepła wynosi:  ………….. zł/1GJ,                                  słownie: ………………………………………….. zł/1 GJ brutto; </w:t>
      </w:r>
    </w:p>
    <w:p>
      <w:pPr>
        <w:pStyle w:val="Tekstkomentarza1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5"/>
        </w:numPr>
        <w:rPr/>
      </w:pPr>
      <w:r>
        <w:rPr>
          <w:sz w:val="22"/>
          <w:szCs w:val="22"/>
        </w:rPr>
        <w:t xml:space="preserve">koszty obsługi eksploatacyjnej i serwisu gwarancyjnego z kosztem wynajmu kotłowni     </w:t>
      </w:r>
    </w:p>
    <w:p>
      <w:pPr>
        <w:pStyle w:val="Tekstkomentarza1"/>
        <w:ind w:left="750" w:hanging="0"/>
        <w:rPr/>
      </w:pPr>
      <w:r>
        <w:rPr>
          <w:sz w:val="22"/>
          <w:szCs w:val="22"/>
        </w:rPr>
        <w:t>kontenerowej płatne miesięcznie wynoszą: …………………………. zł netto miesięcznie + podatek</w:t>
      </w:r>
    </w:p>
    <w:p>
      <w:pPr>
        <w:pStyle w:val="Tekstkomentarza1"/>
        <w:jc w:val="center"/>
        <w:rPr/>
      </w:pPr>
      <w:r>
        <w:rPr>
          <w:sz w:val="22"/>
          <w:szCs w:val="22"/>
        </w:rPr>
        <w:t>VAT …….% w wysokości …..….. zł, koszt miesięczny brutto obsługi eksploatacyjnej i serwisu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gwarancyjnego z wynajmem kotłowni kontenerowej  wynosi: …………………..zł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rutto/miesiąc, słownie: ………………………………………….……..zł brutto za miesiąc;</w:t>
      </w:r>
    </w:p>
    <w:p>
      <w:pPr>
        <w:pStyle w:val="Tekstkomentarza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</w:t>
      </w:r>
      <w:r>
        <w:rPr>
          <w:b/>
          <w:sz w:val="22"/>
          <w:szCs w:val="22"/>
        </w:rPr>
        <w:t>wartość umowy brutt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7950</w:t>
      </w:r>
      <w:r>
        <w:rPr>
          <w:sz w:val="22"/>
          <w:szCs w:val="22"/>
        </w:rPr>
        <w:t xml:space="preserve"> GJ x cena brutto za 1GJ w wysokości …….. zł/1GJ +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sięczny koszt brutto obsługi eksploatacyjnej i serwisu gwarancyjnego z wynajmem  kotłowni   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ontenerowej w wysokości: ………………..………… zł x 10 miesięcy realizacji umowy  =</w:t>
      </w:r>
    </w:p>
    <w:p>
      <w:pPr>
        <w:pStyle w:val="Tekstkomentarza1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.……….zł brutto w okresie 10 miesięcy realizacji umowy,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słownie: …………………….……………… zł brutto w okresie 10 miesięcy realizacji umowy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Cena ta obejmuje pełny zakres realizacji przedmiotu zamówienia opisany w SWZ, Załączniku Nr 2 do SWZ Opis Przedmiotu Zamówienia i Załączniku Nr 4 do SWZ Wzór umowy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 wskazanym przez Zamawiającego w Specyfikacji  Warunków Zamówienia(SWZ) i Załączniku Nr 4 do SWZ  wzór umowy : 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 i usług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odstawowym bez negocjacji oświadczamy, że zapoznaliśmy się z dokumentami przetargowymi, w tym Specyfikacją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urządzenia posiadają wymagane prawem, atesty, świadectwa                  i certyfikaty dopuszczające je do obrotu i stosowania w Polsce. Oświadczamy, że przedstawimy je na każde żądanie  Zamawiającego. Oświadczamy, że oferowane przez nas usługi i dostawy spełniają wymagania przedmiotu zamówienia opisane przez Zamawiającego w SWZ i Załączniku Nr 2 do SWZ Opis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ismach przesłanych i umieszczonych na platformie zakupowej i stronie internetowej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 i Załącznikiem Nr 2 do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(wpisać nazwę/rodzaj towaru lub usługi, które będą prowadziły do powstania u Zamawiającego obowiązku podatkowego zgodnie z przepisami o podatku od towarów i usług), objętych przedmiotem zamówienia, podlegających mechanizmowi podzielonej płatności  VAT, a ich wartość netto (bez kwoty podatku) będzie wynosiła: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 VAT, wymienionych wcześniej).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 (om) wykonanie części zamówienia (w przypadku zamiaru powierzenia podwykonawcy &lt;om&gt; wykonania części zamówienia należy wymienić część zamówienia powierzonego podwykonawcy i jej wysokość procentową w stosunku do wartości Państwa oferty: ……………………………………………………………………………………………………. oraz podać nazwę lub nazwisko i imię podwykonawcy …………………………………………………………………………..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...... do strony numer .......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21-03-31T10:32:00Z</dcterms:modified>
  <cp:revision>27</cp:revision>
  <dc:subject/>
  <dc:title/>
</cp:coreProperties>
</file>