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umer postępowania: MCM/WSM/ZP1/2021                     </w:t>
        <w:tab/>
        <w:t xml:space="preserve">         Załącznik Nr 1 do S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arejestrowana nazwa Wykonawcy: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Oświadczam/y, że należymy do: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mikroprzedsiębiorstwa </w:t>
      </w:r>
      <w:r>
        <w:rPr>
          <w:sz w:val="22"/>
          <w:szCs w:val="22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małego przedsiębiorstwa </w:t>
      </w:r>
      <w:r>
        <w:rPr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średniego przedsiębiorstwa </w:t>
      </w:r>
      <w:r>
        <w:rPr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dużego przedsiębiorstwa </w:t>
      </w:r>
      <w:r>
        <w:rPr>
          <w:sz w:val="22"/>
          <w:szCs w:val="22"/>
          <w:lang w:eastAsia="ar-SA"/>
        </w:rPr>
        <w:t>(pozostałe przedsiębiorstwa nie wymienione j. w.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ab/>
        <w:tab/>
      </w:r>
      <w:r>
        <w:rPr>
          <w:b/>
          <w:i/>
          <w:sz w:val="22"/>
          <w:szCs w:val="22"/>
          <w:lang w:eastAsia="ar-SA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Nazwiska osób Wykonawcy  uprawnionych lub upoważnionych do reprezentowania Wykonawcy przy sporządzaniu niniejszej oferty: </w:t>
      </w:r>
      <w:r>
        <w:rPr>
          <w:sz w:val="22"/>
          <w:szCs w:val="22"/>
          <w:lang w:val="de-DE"/>
        </w:rPr>
        <w:t>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sz w:val="22"/>
          <w:szCs w:val="22"/>
        </w:rPr>
        <w:t xml:space="preserve">Nazwiska oraz funkcje/stanowiska osób umocowanych do podpisania umowy w zakresie                     zamówienia publicznego: 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Adres e-mail osoby uprawnionej do kontaktowania się z Zamawiającym:  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umer konta bankowego: 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reprezentowania Wykonawcy w kwestiach formalnych dotyczących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postanowień Umowy……………………………………………….…    tel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westiach dotyczących Help Desk…………………………………… tel. ………..…….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Nawiązując do ogłoszenia o zamówieniu publicznym w trybie przetargu nieograniczonego ogłoszonego nr  </w:t>
      </w:r>
      <w:r>
        <w:rPr>
          <w:b/>
          <w:sz w:val="22"/>
          <w:szCs w:val="22"/>
        </w:rPr>
        <w:t>2021/BZP 00008662/01</w:t>
      </w:r>
      <w:r>
        <w:rPr>
          <w:sz w:val="22"/>
          <w:szCs w:val="22"/>
        </w:rPr>
        <w:t>, na stronie internetowej                 i tablicy ogłoszeń Milickiego Centrum Medycznego sp. z o.o.,  zgłaszamy przystąpienie do przetargu na wyłonienie Wykonawcy zadania pt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onserwacja wraz z usługami serwisowymi umożliwiającymi bieżącą</w:t>
        <w:br/>
        <w:t>eksploatację systemów Eskulap i Impuls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zedmiocie obejmującym usługi: [SA] –Serwis Aplikacji, [KS] – Konserwacja, [SBD}- Serwis Motoru Bazy Danych, Nadzór Eksploatacyjny [NE] oraz Konsultacje [KA] w odniesieniu do Aplikacji: Rozliczania z Płatnikami; Finanse Księgowość, Kadry, Płace oferujemy realizację zamówienia zgodnie z zasadami określonymi w Specyfikacji Istotnych Warunków Zamówienia z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Opłata ryczałtowa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748"/>
        <w:gridCol w:w="2568"/>
        <w:gridCol w:w="3061"/>
        <w:gridCol w:w="1400"/>
        <w:gridCol w:w="3319"/>
      </w:tblGrid>
      <w:tr>
        <w:trPr>
          <w:trHeight w:val="102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netto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brutto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netto (24 x opłata miesięczna netto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 %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brutto (24 x opłata miesięczna brutto)</w:t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 Ceny usług dodatkowych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świadczamy, że jeżeli Zamawiający wyrazi wolę do rozszerzenia zakresu  subskrybowanych w trakcie trwania umowy usług o zamawiane doraźnie usługi dodatkowe, ich koszt nie będzie wykraczał poza stawki określone w tabeli poniżej:</w:t>
      </w:r>
    </w:p>
    <w:tbl>
      <w:tblPr>
        <w:tblW w:w="11624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0"/>
        <w:gridCol w:w="1559"/>
        <w:gridCol w:w="1276"/>
        <w:gridCol w:w="992"/>
        <w:gridCol w:w="851"/>
        <w:gridCol w:w="992"/>
        <w:gridCol w:w="992"/>
        <w:gridCol w:w="992"/>
      </w:tblGrid>
      <w:tr>
        <w:trPr>
          <w:trHeight w:val="255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rzedmiot wyce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Minimalna ilość jednorazowego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Jednostk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ena jednostk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Wartość Brutto </w:t>
            </w:r>
          </w:p>
        </w:tc>
      </w:tr>
      <w:tr>
        <w:trPr>
          <w:trHeight w:val="349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Brut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Usługa Konsultanta w siedzibie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vertAlign w:val="superscript"/>
              </w:rPr>
            </w:pPr>
            <w:bookmarkStart w:id="0" w:name="_Hlk156704508"/>
            <w:bookmarkEnd w:id="0"/>
            <w:r>
              <w:rPr>
                <w:rFonts w:cs="Arial" w:ascii="Arial" w:hAnsi="Arial"/>
              </w:rPr>
              <w:t xml:space="preserve">Usługa Konsultan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a Programistycz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wykonanie dodatkowych raportów lub Upgra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a Konsultanta MBD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dotyczy także usług związanych z serwerami i systemami operacyjny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Konsultacja telefoniczna </w:t>
            </w:r>
            <w:r>
              <w:rPr>
                <w:rFonts w:cs="Arial" w:ascii="Arial" w:hAnsi="Arial"/>
                <w:sz w:val="20"/>
                <w:szCs w:val="20"/>
              </w:rPr>
              <w:t xml:space="preserve"> (Świadczona na zasadach przewidzianych w usłudze [KT]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dr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azd (</w:t>
            </w:r>
            <w:r>
              <w:rPr>
                <w:rFonts w:cs="Arial" w:ascii="Arial" w:hAnsi="Arial"/>
                <w:sz w:val="20"/>
                <w:szCs w:val="20"/>
              </w:rPr>
              <w:t>Naliczany w obie stro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ilości podane w Tab.1.2 są szacunkowe - przyjęte do oceny oferty i nie zobowiązują Zamawiającego do zgłoszenia zapotrzebowania na usługi wymienione w tabeli 1.2 w okresie trwania umowy.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 brutto za wykonanie całości przedmiotu zamówienia wg. tabeli 1.1 i tabeli 1.2  wynosi....................... zł,  (</w:t>
      </w:r>
      <w:r>
        <w:rPr>
          <w:sz w:val="22"/>
          <w:szCs w:val="22"/>
        </w:rPr>
        <w:t>słownie: …………………………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" w:after="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wka  podatku VAT wynosi  ......%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wota podatku VAT wynosi ................................ zł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artość netto za wykonanie całości przedmiotu zamówienia  </w:t>
      </w:r>
      <w:r>
        <w:rPr>
          <w:b/>
          <w:sz w:val="22"/>
          <w:szCs w:val="22"/>
        </w:rPr>
        <w:t xml:space="preserve">wg. tabeli 1.1 i tabeli 1.2 </w:t>
      </w:r>
      <w:r>
        <w:rPr>
          <w:sz w:val="22"/>
          <w:szCs w:val="22"/>
        </w:rPr>
        <w:t xml:space="preserve"> wynosi....................... zł (słownie:……………………………..)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żeli Zamawiający będzie zmuszony do zamówienia usług dodatkowych, których realizacja będzie następowała poza godzinami pracy Serwisu, ich koszt nie będzie wykraczał poza stawki określone po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płata z tytułu realizacji usługi poza godzinami pracy Serwisu w dni robocze (dotyczy także usług nocnych) - ………. % stawki godzinowej wymienionej w tabeli 1.2. powyż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płata z tytułu realizacji usługi poza godzinami pracy Serwisu w dni wolne i święta - ………..…% stawki godzinowej wymienionej w tabeli 1.2  powyżej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obowiązujemy się do świadczenia usług przez okres :</w:t>
      </w:r>
      <w:r>
        <w:rPr>
          <w:b/>
          <w:sz w:val="22"/>
          <w:szCs w:val="22"/>
        </w:rPr>
        <w:t xml:space="preserve"> 24 miesięcy od daty zawarc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zapoznaliśmy się z dokumentami przetargowymi, w tym specyfikacją istotnych warunków zamówienia i wszystkimi  załącznikami oraz wzorem umowy i przyjmujemy je bez zastrzeżeń  w szczególności  warunków płatności, tj.: Termin płatności: do 30 dni od daty dostarczenia faktury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 S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. 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a ich wartość netto (bez kwoty podatku) będzie wynosiła ……………………………………………………………………………………………………..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VAT, wymienionych wcześniej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świadczamy, że następującą cześć zamówienia powierzymy podwykonawcom (jeżeli dotyczy):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WZ, wyszczególnione we wszystkich przesłanych i umieszczonych na stronie internetowej pismach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dysponuję serwisem: www……………………</w:t>
      </w:r>
      <w:r>
        <w:rPr>
          <w:sz w:val="22"/>
          <w:szCs w:val="22"/>
        </w:rPr>
        <w:t>(podać)</w:t>
      </w:r>
      <w:r>
        <w:rPr>
          <w:b/>
          <w:sz w:val="22"/>
          <w:szCs w:val="22"/>
        </w:rPr>
        <w:t xml:space="preserve"> zawierającym  adres: …………..</w:t>
      </w:r>
      <w:r>
        <w:rPr>
          <w:sz w:val="22"/>
          <w:szCs w:val="22"/>
        </w:rPr>
        <w:t>(podać)</w:t>
      </w:r>
      <w:r>
        <w:rPr>
          <w:b/>
          <w:sz w:val="22"/>
          <w:szCs w:val="22"/>
        </w:rPr>
        <w:t xml:space="preserve"> oraz dane: ………</w:t>
      </w:r>
      <w:r>
        <w:rPr>
          <w:sz w:val="22"/>
          <w:szCs w:val="22"/>
        </w:rPr>
        <w:t>(podać)</w:t>
      </w:r>
      <w:r>
        <w:rPr>
          <w:b/>
          <w:sz w:val="22"/>
          <w:szCs w:val="22"/>
        </w:rPr>
        <w:t xml:space="preserve">   umożliwiające Zamawiającemu autentyfikację na koncie demonstracyjnym w tym serwisie spełniającym wymagania Zamawiającego poda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o oferty załączamy dokumenty, o których mowa w  SWZ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rFonts w:eastAsia="Calibr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64" w:before="0" w:after="1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9:00Z</dcterms:created>
  <dc:creator>Zdzisław Konieczny</dc:creator>
  <dc:description/>
  <cp:keywords/>
  <dc:language>en-US</dc:language>
  <cp:lastModifiedBy>Z.Konieczny</cp:lastModifiedBy>
  <cp:lastPrinted>2017-06-19T15:02:00Z</cp:lastPrinted>
  <dcterms:modified xsi:type="dcterms:W3CDTF">2021-02-18T14:32:00Z</dcterms:modified>
  <cp:revision>18</cp:revision>
  <dc:subject/>
  <dc:title/>
</cp:coreProperties>
</file>