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28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w trybie przetargu nieograniczonego ogłoszonego w BZP nr 773488-N-2020, na stronie internetowej i tablicy ogłoszeń Milickiego Centrum Medycznego sp. z o.o.,  zgłaszamy swoje przystąpienie do przetargu na wyłonienie Wykonawcy zadania PT: „</w:t>
      </w:r>
      <w:r>
        <w:rPr>
          <w:b/>
          <w:sz w:val="22"/>
          <w:szCs w:val="22"/>
        </w:rPr>
        <w:t>Dostawa antybioty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6:00Z</dcterms:created>
  <dc:creator>t-konieczny</dc:creator>
  <dc:description/>
  <cp:keywords/>
  <dc:language>en-US</dc:language>
  <cp:lastModifiedBy>Z.Konieczny</cp:lastModifiedBy>
  <dcterms:modified xsi:type="dcterms:W3CDTF">2020-12-29T12:50:00Z</dcterms:modified>
  <cp:revision>16</cp:revision>
  <dc:subject/>
  <dc:title/>
</cp:coreProperties>
</file>