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10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10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Respirator 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pirato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>Aparat Fabrycznie nowy, rok produkcji 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kcja obsługi w języku polskim. karta gwarancyjna, pasz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 na aparat min. 24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Symbol"/>
                <w:bCs/>
                <w:sz w:val="18"/>
                <w:szCs w:val="18"/>
                <w:lang w:eastAsia="pl-PL"/>
              </w:rPr>
              <w:t>Wykaz podmiotów upoważnionych przez wytwórcę lub autoryzowanego przedstawiciela do wykonywania napraw i przeglądów</w:t>
            </w:r>
            <w:r>
              <w:rPr>
                <w:rFonts w:eastAsia="Times New Roman" w:cs="Symbol"/>
                <w:sz w:val="18"/>
                <w:szCs w:val="18"/>
              </w:rPr>
              <w:t xml:space="preserve"> wraz z dostawą aparatury</w:t>
            </w:r>
            <w:r>
              <w:rPr>
                <w:rFonts w:eastAsia="Times New Roman" w:cs="Symbol"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wis na terenie Pols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Symbol"/>
                <w:bCs/>
                <w:sz w:val="18"/>
                <w:szCs w:val="18"/>
                <w:lang w:eastAsia="pl-PL"/>
              </w:rPr>
              <w:t>Koszt przeglądu po okresie gwarancyj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powiedź serwisu na zgłoszenie awarii w okresie gwarancyjnym max 24 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naprawy trwającej dłużej niż 5 dni roboczych – urządzenie zastępcze o zbliżonych parametrach i funkcjonal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 sprzedaży części zamiennych i dostępności serwisu pogwarancyjnego –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ja urządzenia w miejscu wskazanym przez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 do terapii niewydolności oddechowej różnego typu do stosowania na różnych oddziałach szpitalnych jak i w warunkach dom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 dla dzieci oraz dorosłych o masie ciała od 5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Respirator z możliwością zamocowania na wózku jezd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mocowania respiratora do wóz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dołączenia pulsoksymet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prowadzenia szybkiej kontroli funkcji przez personel/użytkownika, przedstawiającej poprawność działania respirat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Możliwość stosowania jednorazowych układów oddechowych od różnych producent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FF66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ZASILANIE RESPITAT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w tlen ze źródła o ciśnieniu maksymalnym 1 bar i przepływie do 15l/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y zasilania tlenem o długości min 5 m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monitorowania stężenia tlenu w mieszaninie oddechowej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Zasilanie z wbudowanego akumulatora o czasie pracy ok 8.5h/ w przypadku korzystania z dodatkowego akumulatora, czas pracy ok 17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Napięcie zasilania AC 100V/230 V, tolerancja </w:t>
            </w:r>
            <w:r>
              <w:rPr>
                <w:rFonts w:eastAsia="Times New Roman" w:cs="Symbol" w:ascii="Symbol" w:hAnsi="Symbol"/>
                <w:sz w:val="18"/>
                <w:szCs w:val="18"/>
              </w:rPr>
              <w:t></w:t>
            </w:r>
            <w:r>
              <w:rPr>
                <w:rFonts w:eastAsia="Times New Roman" w:cs="Symbol"/>
                <w:sz w:val="18"/>
                <w:szCs w:val="18"/>
              </w:rPr>
              <w:t xml:space="preserve"> 10%, 50 H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Symbol"/>
                <w:b/>
                <w:b/>
                <w:sz w:val="18"/>
                <w:szCs w:val="18"/>
              </w:rPr>
            </w:pPr>
            <w:r>
              <w:rPr>
                <w:rFonts w:eastAsia="Times New Roman" w:cs="Symbol"/>
                <w:b/>
                <w:sz w:val="18"/>
                <w:szCs w:val="18"/>
              </w:rPr>
              <w:t>RODZAJE WENTYL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 xml:space="preserve">Możliwość prowadzenia wentylacji nieinwazyjnej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Możliwość prowadzenia wentylacji inwazyj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Wentylacja inwazyjna ciśnieniowa, kontrolowana PCV, PS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Wentylacja inwazyjna objętościowa, kontrolowana VC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Wentylacja inwazyjna ciśnieniowa, wspomagana aPC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Wentylacja inwazyjna objętościowa, kontrolowana aVC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Wentylacja inwazyjna typu SIM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 xml:space="preserve">Możliwość ustawienia kompensacji objętości dla trybów PCV, aPCV, PSV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Wentylacja nieinwazyjna przez maskę NIV spontaniczno-czasowa (tryb ST –wspomagany/kontrolowan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Wentylacja nieinwazyjna przez maskę NIV spontaniczna (tryb S -wspomagan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Wentylacja nieinwazyjna przez maskę NIV czasowa(tryb T-kontrolowan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mbol"/>
                <w:sz w:val="18"/>
                <w:szCs w:val="18"/>
              </w:rPr>
              <w:t>Wentylacja nieinwazyjna  CPA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Możliwość ustawienia kompensacji objętości dla trybów S, T, ST, PCV, aPCV, PS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Wentylacja nieinwazyjna  prowadzona przez ustnik (tryb MPV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Regulowane wyzwalanie oddechu przepływ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mbol"/>
                <w:sz w:val="18"/>
                <w:szCs w:val="18"/>
              </w:rPr>
              <w:t xml:space="preserve">Funkcja automatycznej kompensacji przecieków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Symbol"/>
                <w:b/>
                <w:b/>
                <w:sz w:val="18"/>
                <w:szCs w:val="18"/>
              </w:rPr>
            </w:pPr>
            <w:r>
              <w:rPr>
                <w:rFonts w:eastAsia="Times New Roman" w:cs="Symbol"/>
                <w:b/>
                <w:sz w:val="18"/>
                <w:szCs w:val="18"/>
              </w:rPr>
              <w:t>PARAMETRY NASTAWIA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 xml:space="preserve">Częstość oddechów, 5-45 oddechów./mi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 xml:space="preserve">Objętość pojedynczego oddechu,   </w:t>
            </w:r>
          </w:p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zakres 50 - 3000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 xml:space="preserve">Możliwość regulacji czasu wdechu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Stężenie tlenu w mieszaninie oddechowej wyświetlane na ekranie (podłączony czujnik tlenu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Ciśnienie wdechowe dla wentylacji inwazyjnej regulowane w zakresie 4 – 45 hP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Ciśnienie wdechowe dla wentylacji nieinwazyjnej regulowane w zakresie 6 – 40 hP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mbol"/>
                <w:sz w:val="18"/>
                <w:szCs w:val="18"/>
              </w:rPr>
              <w:t>Ciśnienie wydechowe dla wentylacji inwazyjnej regulowane w zakresie 0 – 20 hP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Ciśnienie wydechowe dla wentylacji nieinwazyjnej regulowane w zakresie 4 – 20 hP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Ciśnienie dla terapii CPAP regulowane w zakresie 4 – 20 hP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Ośmiostopniowa regulacja wyzwalania wdech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Czternastostopniowa regulacja wyzwalania wydechu (5-95% maks. przepływu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Prędkość wzrostu ciśnienia regulowana w 6 stopnia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Prędkość spadku ciśnienia regulowana w 6 stopniach (dla trybów inwazyjnych 1 stopień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Trwałość filtra pyłkowego wynosząca 1000h pracy respirat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Programowalne przez użytkownika zakresy alarmow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Zabezpieczenie przed przypadkową zmianą parametrów wentyl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Symbol"/>
                <w:b/>
                <w:b/>
                <w:sz w:val="18"/>
                <w:szCs w:val="18"/>
              </w:rPr>
            </w:pPr>
            <w:r>
              <w:rPr>
                <w:rFonts w:eastAsia="Times New Roman" w:cs="Symbol"/>
                <w:b/>
                <w:sz w:val="18"/>
                <w:szCs w:val="18"/>
              </w:rPr>
              <w:t>PARAMETRY WYŚWIETLA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Obsługa respiratora i opisy  w języku polski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mbol"/>
                <w:color w:val="000000"/>
                <w:sz w:val="18"/>
                <w:szCs w:val="18"/>
              </w:rPr>
              <w:t>Ciśnienie wdechow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color w:val="000000"/>
                <w:sz w:val="18"/>
                <w:szCs w:val="18"/>
              </w:rPr>
            </w:pPr>
            <w:r>
              <w:rPr>
                <w:rFonts w:eastAsia="Times New Roman" w:cs="Symbol"/>
                <w:color w:val="000000"/>
                <w:sz w:val="18"/>
                <w:szCs w:val="18"/>
              </w:rPr>
              <w:t>Ciśnienie wydechow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Czas trwania wdech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Czas trwania wydech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Stosunek wdechu do wydech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FF66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Częstość oddech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Aktualna wartość objętości pojedynczego oddech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Średnia objętość minut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zentacja danych statystycznych podczas wentyl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artości średnie: deltaP, objętość oddechowa, objętość minutowa, przeciek, częstotliwość oddechu, stosunek wdechu do wydechu, procentowy udział oddechów spontanicznych podczas wentyl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artości aktualne wentyl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Dane użytkowania aparatu: czas terapii, ilość dni terapii, czas terapii/dzień, terapie/dzień, procentowe użytkowanie program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Graficzna prezentacja krzywych dynamicznych :</w:t>
            </w:r>
          </w:p>
          <w:p>
            <w:pPr>
              <w:pStyle w:val="Normal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Ciśnienie / czas</w:t>
            </w:r>
          </w:p>
          <w:p>
            <w:pPr>
              <w:pStyle w:val="Normal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Przepływ /czas</w:t>
            </w:r>
          </w:p>
          <w:p>
            <w:pPr>
              <w:pStyle w:val="Normal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Objętość / czas</w:t>
            </w:r>
          </w:p>
          <w:p>
            <w:pPr>
              <w:pStyle w:val="Normal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Pętle:</w:t>
            </w:r>
          </w:p>
          <w:p>
            <w:pPr>
              <w:pStyle w:val="Normal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Ciśnienie/objętość</w:t>
            </w:r>
          </w:p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Przepływ/objęt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Symbol"/>
                <w:b/>
                <w:b/>
                <w:sz w:val="18"/>
                <w:szCs w:val="18"/>
              </w:rPr>
            </w:pPr>
            <w:r>
              <w:rPr>
                <w:rFonts w:eastAsia="Times New Roman" w:cs="Symbol"/>
                <w:b/>
                <w:sz w:val="18"/>
                <w:szCs w:val="18"/>
              </w:rPr>
              <w:t>ALARM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Podział alarmów wg. prioryte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Podział alarmów na fizjologiczne oraz techni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Symbol"/>
                <w:b/>
                <w:b/>
                <w:sz w:val="18"/>
                <w:szCs w:val="18"/>
              </w:rPr>
            </w:pPr>
            <w:r>
              <w:rPr>
                <w:rFonts w:eastAsia="Times New Roman" w:cs="Symbol"/>
                <w:b/>
                <w:sz w:val="18"/>
                <w:szCs w:val="18"/>
              </w:rPr>
              <w:t>Alarmy fizjologi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Niski IPA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Niskie V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ysokie V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iska częstość oddech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ysoka częstość oddech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ysokie ciśnie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iskie ciśnie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Objętość minutowa nis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Objętość minutowa wyso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ezde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iska wartość O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ysoka wartość O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iska wartość SpO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ysoka wartość SpO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iska wartość puls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ysoka wartość puls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army techni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ojemność akumulatora krytyczna (25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ojemność akumulatora bardzo krytyczna (10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waria akumulatora wewnętrzn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łąd zasilania zmienić urządze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łąd pomiaru O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łąd pomiaru SpO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Zbyt wysokie ciśnie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Odłączenie (pacjent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Zbyt wysoka temperat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łąd obwodu pacjen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ysokie ciśnienie sterują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iskie ciśnienie sterują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Ciśnienie ciągle nisk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Vt ciągle nisk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Wysokie EPA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Ciśnienie stał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tart aparatu wadli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waria IP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waria systemu czujni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waria czujnika system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Brak napięcia sieciow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waria turbi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waria P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waria CP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Aparat wyłączo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Pamięć alarmów fizjologicznych z możliwością podglądu min. 200 ostatnich zdarze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Symbol"/>
                <w:b/>
                <w:b/>
                <w:sz w:val="18"/>
                <w:szCs w:val="18"/>
              </w:rPr>
            </w:pPr>
            <w:r>
              <w:rPr>
                <w:rFonts w:eastAsia="Times New Roman" w:cs="Symbol"/>
                <w:b/>
                <w:sz w:val="18"/>
                <w:szCs w:val="18"/>
              </w:rPr>
              <w:t>WYPOSAŻENIE OPCJONAL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tojak z podstawą jezdn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Nawilżacz do respirat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Moduł do pomiaru SpO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>Torba transport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Symbol"/>
                <w:sz w:val="18"/>
                <w:szCs w:val="18"/>
              </w:rPr>
            </w:pPr>
            <w:r>
              <w:rPr>
                <w:rFonts w:eastAsia="Times New Roman" w:cs="Symbol"/>
                <w:sz w:val="18"/>
                <w:szCs w:val="18"/>
              </w:rPr>
              <w:t xml:space="preserve">Płucko testowe wielokrotnego użytku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spacing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spacing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 w:before="0" w:after="20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00:00Z</dcterms:created>
  <dc:creator>Sekretariat</dc:creator>
  <dc:description/>
  <cp:keywords/>
  <dc:language>en-US</dc:language>
  <cp:lastModifiedBy>Z.Konieczny</cp:lastModifiedBy>
  <dcterms:modified xsi:type="dcterms:W3CDTF">2020-12-15T10:49:00Z</dcterms:modified>
  <cp:revision>6</cp:revision>
  <dc:subject/>
  <dc:title/>
</cp:coreProperties>
</file>