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11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11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Respirator noworodkowy 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irator noworodkow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Aparat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Odpowiedź serwisu na zgłoszenie awarii w okresie gwarancyjnym max 24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ator do konwencjonalnej wentylacji oraz wentylacji w trybie HFO dla wcześniaków, noworodków i dzieci o wadze min. od 0,5 do 30 [kg]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w tlen i powietrze z sieci centralnej o ciśnieniu w zakresie minimum od 2,8 do 6,0 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na podstawie jezdnej, min dwa kółka wyposażone w blokadę. Koszyk na akcesori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respiratora bez stojaka – max. 23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zgodne z warunkami obowiązującymi w Pols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yjne zasilanie respiratora z akumulatora wewnętrznego w wentylacji konwencjonalnej oraz HFO min. 130 minut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Y WENT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V lub SIPP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P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PA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ch spontaniczny wspomagany ciśnieniem PSV z zabezpieczającą wentylacją wymuszon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ch z gwarantowaną objętością z możliwością stosowania w trybach wentylacji wymuszonej CMV, SIMV oraz spontanicz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ch ciśnieniowo kontrolowany z możliwością stosowania w trybach wentylacji wymuszonej CMV, synchronizowanej AC/PTV i SIMV oraz spontanicz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O + CM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estchnienia w trybie HF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FO, w trybie nieinwazyj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spomagania oddechu metodą nCPAP i wentylacją nieinwazyjną u noworodków i wcześniaków - wykorzystuje efekt Coanda dla zmiany kierunku przepływu gazów, np. typu Infant Flo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ech manual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tylacja awaryjna przy bezdech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tlenoterapii wysokimi przepływami z regulacją stężenia O2 i przepływu w zakresie min. 2 – 30 l/min przy zastosowaniu standardowego obwodu pacjent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REGULOWA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y zakres 1–150 odd./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ść pojedynczego oddech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minimalny zakres 2– 30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dechu minimalny zakres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3 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narastania ciśnienia minimalny zakres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3 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dechu dla wentylacji ciśnieniowej minimum od 0 do 65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tlenu w mieszaninie oddechowej regulowane płynnie w zakresie 21 – 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spomagania P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od 0 do 65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P/CPAP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 0 – 30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owy tryb rozpoznawania oddechu własnego pacjenta minimalny zakres  0,2 – 10 l/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wydechowa, minimalny zakres 5-50 % przepływu szczytow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O – OSCYLACJE O WYSOKIEJ CZĘSTOTLIW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scylacji: min. 3 do 20 H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DraegerSanTab-Reg;MS Mincho"/>
                <w:sz w:val="20"/>
                <w:szCs w:val="20"/>
              </w:rPr>
              <w:t>Ciśnienia DP min. od 4 do 90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średnie MAP w zakresie min. 0 do 45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E w zakresie od 1:1 do 1: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dechowe dla westchnień w zakresie min. od 0 do 45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dechu dla westchnień w zakresie min. 0,1 do 3,0 sek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 dla westchnień w zakresie min. 1 – 120 odd/mi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HFO + CM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y zakres 1–150 odd./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dechu minimalny zakres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3 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wdechu minimum od 0 do 65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P/CPAP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 0 – 30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scylacji: min. 3 do 20 H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4" w:before="60" w:after="60"/>
              <w:ind w:left="0" w:hanging="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DraegerSanTab-Reg;MS Mincho"/>
                <w:sz w:val="20"/>
                <w:szCs w:val="20"/>
              </w:rPr>
              <w:t>Ciśnienie DP min. od 4 do 90 mb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raegerSanTab-Reg;MS Mincho"/>
                <w:sz w:val="20"/>
                <w:szCs w:val="20"/>
              </w:rPr>
            </w:pPr>
            <w:r>
              <w:rPr>
                <w:rFonts w:eastAsia="DraegerSanTab-Reg;MS Mincho"/>
                <w:sz w:val="20"/>
                <w:szCs w:val="20"/>
              </w:rPr>
              <w:t>Możliwość włączenia HFO w fazie wdechowej i wydech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WANIE  MIERZONYCH PARAMETRÓW  WENTYL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kolorowy, dotykowy monitor obrazowania parametrów wentylacji, przekątna minimum 12 cali, rozdzielczość min. 1024 x 76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lny pomiar stężenia tlen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częstość oddych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FF66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oddechów wyzwalanych przez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DraegerSanTab-Reg;MS Mincho"/>
                <w:sz w:val="20"/>
                <w:szCs w:val="20"/>
              </w:rPr>
            </w:pPr>
            <w:r>
              <w:rPr>
                <w:rFonts w:eastAsia="DraegerSanTab-Reg;MS Mincho"/>
                <w:sz w:val="20"/>
                <w:szCs w:val="20"/>
              </w:rPr>
              <w:t>Ciśnienie wdechowe (PI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DraegerSanTab-Reg;MS Mincho"/>
                <w:sz w:val="20"/>
                <w:szCs w:val="20"/>
              </w:rPr>
            </w:pPr>
            <w:r>
              <w:rPr>
                <w:rFonts w:eastAsia="DraegerSanTab-Reg;MS Mincho"/>
                <w:sz w:val="20"/>
                <w:szCs w:val="20"/>
              </w:rPr>
              <w:t>Średnie ciśnienie w drogach oddechowych (Pśred/ MA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DraegerSanTab-Reg;MS Mincho"/>
                <w:sz w:val="20"/>
                <w:szCs w:val="20"/>
                <w:u w:val="single"/>
              </w:rPr>
            </w:pPr>
            <w:r>
              <w:rPr>
                <w:rFonts w:eastAsia="DraegerSanTab-Reg;MS Mincho"/>
                <w:sz w:val="20"/>
                <w:szCs w:val="20"/>
              </w:rPr>
              <w:t>Dodatnie ciśnienie końcowo-wydechowe (PEE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DraegerSanTab-Reg;MS Mincho"/>
                <w:sz w:val="20"/>
                <w:szCs w:val="20"/>
              </w:rPr>
            </w:pPr>
            <w:r>
              <w:rPr>
                <w:rFonts w:eastAsia="DraegerSanTab-Reg;MS Mincho"/>
                <w:sz w:val="20"/>
                <w:szCs w:val="20"/>
              </w:rPr>
              <w:t>Amplituda ciśnienia przy HFO (Δ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echowa objętość pojedynczego oddec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ść całkowitej wentylacji minutowej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E lub Tins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ność (C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orność (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/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O2 przy HF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pętli oddechowych do wyboru z ciśnienie/objętość, przepływ/objętość, ciśnienie/przepły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trzymania przebiegu krzy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amiętania pętli referencyjn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i zapisania zrzutu ekran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a ekranie trendów mierzonych parametrów z  min. 10 d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prezentacja na ekranie przebiegu krzywej ciśnienia oraz min. 6 trendów mierzonych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rzełączenia ekranu na tryb noc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pomiar Et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żliwość rozbudowy o pomiar Sp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u zasilania w energię elektryczn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liwej pracy elektroniki apara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u zasilania w tl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u zasilania w powietrz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ci oddechowej (wysokiej i niskiej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j objętości minutowej (wysokiej i niskiej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go ciśnienia  w układzie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ego ciśnienia w układzie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sokiego i za niskiego stężenia tlen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dechu z czasem bezdechu regulowanym w zakresie min. 5-50 sek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k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POŻĄDANE FUNKCJE I WYPOSAŻ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lżacz aktywny z podgrzewaniem ramienia wdechowego i serwokontrolą temperatury i przepływu, czujnikiem temperatury, kablem do grzełki oraz 3</w:t>
            </w:r>
            <w:r>
              <w:rPr>
                <w:bCs/>
                <w:sz w:val="20"/>
                <w:szCs w:val="20"/>
              </w:rPr>
              <w:t xml:space="preserve"> sztuk kompletnych jednorazowych układów oddechowych dla noworodków z podgrzewanym ramieniem wdechowym. Komora nawilżacza jednorazowa – 3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do wentylacji nCPAP (Miniflow)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CPAP: 10 szt.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donosowa: 11 szt. w różnych rozmiarach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czki donosowe: 4 szt. w różnych rozmiarach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eczka do mocowania układu oddechowego noworodka: 11 szt. w różnych rozmiara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do wentylacji nCPAP aktywny (typu Infant Flow)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/generator CPAP: 10 szt.,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donosowa: 3 rozmiary po 10 szt.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półpracy z urządzeniami do podawania tlenku azotu( N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mpensacja przecie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przepływu wielorazowy (do sterylizacji w autoklawie)  – 1 szt. Możliwość stosowania czujników jednorazowych, w zestawie 3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bakteryjny jednorazowego użytku – 10 sz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ę przegubowe, uchylne do układu oddechowego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ługa poprzez ekran dotyk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 przystosowany do montażu na kolum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worodkowe płuco testow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arat musi posiadać złącza do komunikacji z urządzeniami zewnętrznymi umożliwiające przesyłanie danych z respiratora: USB, RS232, VGA, Ethern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arat musi posiadać wtyki podłączenia gazów medycznych do gniazd w systemie DIN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 w:before="0" w:after="20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01:00Z</dcterms:created>
  <dc:creator>Sekretariat</dc:creator>
  <dc:description/>
  <cp:keywords/>
  <dc:language>en-US</dc:language>
  <cp:lastModifiedBy>Z.Konieczny</cp:lastModifiedBy>
  <dcterms:modified xsi:type="dcterms:W3CDTF">2020-12-15T10:49:00Z</dcterms:modified>
  <cp:revision>9</cp:revision>
  <dc:subject/>
  <dc:title/>
</cp:coreProperties>
</file>