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12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12</w:t>
      </w:r>
    </w:p>
    <w:p>
      <w:pPr>
        <w:pStyle w:val="TextBody"/>
        <w:spacing w:lineRule="auto" w:line="240" w:before="0" w:after="0"/>
        <w:jc w:val="center"/>
        <w:rPr/>
      </w:pPr>
      <w:r>
        <w:rPr/>
        <w:t>Worek Ambu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orek Amb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znaczony do wentylacji pacjentów o masie od 15 kg wzwy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ętość oddechowa 1300 m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Prosta konstrukcja zaworu pacjenta ułatwiająca demontaż w celu czyszczenia i sterylizacji - zawór z pojedynczą membran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Możliwość podłączenia zaworu PEEP na zaworze pacjenta bez potrzeby stosowania dodatkowych złączek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Dodatkowa powłoka worka zabezpieczająca przed wytworzeniem zbyt wysokiego ciśnienia w drogach oddechowych bez skokowej utraty objętości oddechowej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Odłączany rezerwuar tlenu umożliwiający podawanie do 100% tlenu w mieszanie oddechowej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Króciec umożliwiający wzbogacanie mieszaniny oddechowej w tlen w przypadku odłączonego rezerwuaru tlen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Maska dla dorosłych z miękkim wypełnianym powietrzem mankietem, dobrze przylegająca do twarz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Pasek zabezpieczający przed wyślizgiwaniem się z dłon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Możliwość sterylizacji wszystkich elementów resuscytatora w autoklawie (w temp 134ºC) włącznie z maską i rezerwuarem tlen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porty techniczne i karta gwarancyjna wraz z dostawą sprzę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04:00Z</dcterms:created>
  <dc:creator>Sekretariat</dc:creator>
  <dc:description/>
  <cp:keywords/>
  <dc:language>en-US</dc:language>
  <cp:lastModifiedBy>Z.Konieczny</cp:lastModifiedBy>
  <dcterms:modified xsi:type="dcterms:W3CDTF">2020-12-15T10:50:00Z</dcterms:modified>
  <cp:revision>6</cp:revision>
  <dc:subject/>
  <dc:title/>
</cp:coreProperties>
</file>