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13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3</w:t>
      </w:r>
    </w:p>
    <w:p>
      <w:pPr>
        <w:pStyle w:val="TextBody"/>
        <w:spacing w:lineRule="auto" w:line="240" w:before="0" w:after="0"/>
        <w:jc w:val="center"/>
        <w:rPr/>
      </w:pPr>
      <w:r>
        <w:rPr/>
        <w:t>Wózek do transportu pacjentów potencjalnie zakaźnych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z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Arial"/>
                <w:sz w:val="20"/>
                <w:szCs w:val="20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lowa rama malowana proszkow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6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trzymałe siedzisko nylonowo – bawełniane w kolorze czarny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dłokietniki w wersji długiej z funkcją uchyl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Tylne, pompowane koła 24” z wygodnymi plastikowymi ciągami; przednie, pełne koła 8x2” wykonane z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teriału o podwyższonej wytrzymałości na ścier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zerokość całkowita: 64 cm, 67 cm (+/- 5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zerokość wewnętrzna: 46 cm, 48 cm (+/- 5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Głębokość całkowita: 101 cm (+/- 5 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sokość siedziska od podłoża: 48 cm ( +/- 5 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sokość całkowita 90 cm (86,5 cm) ( +/- 5 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miar siedziska: 45 cm, 47 cm x 40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aga:  17-17,5 kg ( +/- 2k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ksymalne obciążenie: 130 kg (+/- 5k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5:00Z</dcterms:created>
  <dc:creator>Sekretariat</dc:creator>
  <dc:description/>
  <cp:keywords/>
  <dc:language>en-US</dc:language>
  <cp:lastModifiedBy>Z.Konieczny</cp:lastModifiedBy>
  <dcterms:modified xsi:type="dcterms:W3CDTF">2020-12-15T10:50:00Z</dcterms:modified>
  <cp:revision>7</cp:revision>
  <dc:subject/>
  <dc:title/>
</cp:coreProperties>
</file>