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14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14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Zestaw do trudnej Intubacji 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taw do trudnej Intubacj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>Aparat Fabrycznie nowe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 xml:space="preserve">Odpowiedź serwisu na zgłoszenie awarii w okresie gwarancyjnym max 24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deolaryngoskop zestaw: wyświetlacz, adapter, komplet bateri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łyżki w rozmiarze 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łyżki w rozmiarze 3 z kanałem prowadzącymi rurkę intubacyjną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ui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6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kolorowy wyświetlacz LCD o przekątnej min. 2, 4 ca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 wizyjny wielorazowego użytku (adapter ze zintegrowaną kamer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bateryjne standardowymi bateriami AAA, zapewniające min. 90 minut pracy urządzenia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dostępne źródło zasilania-bateriami AA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  <w:highlight w:val="yellow"/>
              </w:rPr>
            </w:pPr>
            <w:r>
              <w:rPr>
                <w:rFonts w:cs="Arial"/>
                <w:color w:val="2E74B5"/>
                <w:sz w:val="20"/>
                <w:szCs w:val="20"/>
                <w:highlight w:val="yellow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gospodarowania energią umożliwiającą wyłączenie wyświetlacza po 60 sekundach od odłożenia go na nieruchomą powierzchni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  <w:highlight w:val="yellow"/>
              </w:rPr>
            </w:pPr>
            <w:r>
              <w:rPr>
                <w:rFonts w:cs="Arial"/>
                <w:color w:val="2E74B5"/>
                <w:sz w:val="20"/>
                <w:szCs w:val="20"/>
                <w:highlight w:val="yellow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stanu naładowania akumulatora lub bater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ekranu min. 320x240 pikseli na klatkę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świeżanie min. 30 klatek na sekundę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ście video typu RCA umożliwiające podłączenie do zewnętrznego monitora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KAME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yca CM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min.  640x480 VG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L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YŻKI JEDNORAZOWEGO UŻYT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żka z kanałem wyposażona w kanał prowadzący rurkę dotchawiczą w rozmiarze od 6,0 do 8,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z Poliwęglanu/T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łoka antyrefleksyjn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iec dystalny (od strony kamery) pokryty powłoką przeciwmgłow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łyżki: 17 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łyżki z standardowej: 26mm ( 16mm na końcu dystalny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łyżki z kanałem prowadzącym : 29 mm ( 16 mm na końcu dystalny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yżki czyste mikrobiologiczn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WYPOSAŻ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żka do Wideolaryngoskopu z kanałem prowadzącym rurkę intubacyjną rozmiar 3 szt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yżka do Wideolaryngoskopu standardowa rozmiar 3  szt. 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7:00Z</dcterms:created>
  <dc:creator>Sekretariat</dc:creator>
  <dc:description/>
  <cp:keywords/>
  <dc:language>en-US</dc:language>
  <cp:lastModifiedBy>Z.Konieczny</cp:lastModifiedBy>
  <dcterms:modified xsi:type="dcterms:W3CDTF">2020-12-15T10:51:00Z</dcterms:modified>
  <cp:revision>8</cp:revision>
  <dc:subject/>
  <dc:title/>
</cp:coreProperties>
</file>