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496" w:leader="none"/>
        </w:tabs>
        <w:spacing w:lineRule="auto" w:line="24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 postępowania: MCM/WSM/ZP25/2020</w:t>
      </w:r>
    </w:p>
    <w:p>
      <w:pPr>
        <w:pStyle w:val="TextBody"/>
        <w:jc w:val="right"/>
        <w:rPr/>
      </w:pPr>
      <w:r>
        <w:rPr>
          <w:b/>
        </w:rPr>
        <w:t>Załącznik Nr 5.1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TextBody"/>
        <w:spacing w:lineRule="auto" w:line="240" w:before="0" w:after="0"/>
        <w:jc w:val="center"/>
        <w:rPr/>
      </w:pPr>
      <w:r>
        <w:rPr/>
        <w:t>Pakiet Nr 1</w:t>
      </w:r>
    </w:p>
    <w:p>
      <w:pPr>
        <w:pStyle w:val="TextBody"/>
        <w:spacing w:lineRule="auto" w:line="240" w:before="0" w:after="0"/>
        <w:jc w:val="center"/>
        <w:rPr/>
      </w:pPr>
      <w:r>
        <w:rPr/>
        <w:t>Aparat do szybkiego toczenia płynów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TECHNICZNO-UŻYTK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1203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do szybkiego toczenia płyn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at Fabrycznie nowy, rok produkcji 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obsługi w języku polskim. karta gwarancyjna, pasz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na aparat min. 24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a terenie Polsk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>
                <w:rFonts w:cs="Arial"/>
                <w:sz w:val="18"/>
                <w:szCs w:val="18"/>
              </w:rPr>
              <w:t xml:space="preserve">Odpowiedź serwisu na zgłoszenie awarii w okresie gwarancyjnym max 24 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rzypadku naprawy trwającej dłużej niż 5 dni roboczych – urządzenie zastępcze o zbliżonych parametrach i funkcjonal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warancja sprzedaży części zamiennych i dostępności serwisu pogwarancyjnego – min. 10 l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acja urządzenia w miejscu wskazanym przez Zamawiając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zenie jest wyrobem medy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podaży jedno- lub dwukanałowe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6" w:before="60" w:after="60"/>
              <w:ind w:left="0" w:hanging="0"/>
              <w:jc w:val="right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dawki i szybkości podaży dla każdego kanału oddziel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w jednostkach objętości lub  jednostkach mas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/>
            </w:pPr>
            <w:r>
              <w:rPr>
                <w:rFonts w:cs="Calibri;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owanie czasu infuz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/>
            </w:pPr>
            <w:r>
              <w:rPr>
                <w:sz w:val="18"/>
                <w:szCs w:val="18"/>
              </w:rPr>
              <w:t>Możliwość podawania płynów z różnych źródeł:   dwie butelki jednocześnie; butelka i strzykawka jednocześ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  <w:highlight w:val="yellow"/>
              </w:rPr>
            </w:pPr>
            <w:r>
              <w:rPr>
                <w:rFonts w:cs="Arial"/>
                <w:color w:val="2E74B5"/>
                <w:sz w:val="20"/>
                <w:szCs w:val="20"/>
                <w:highlight w:val="yellow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/>
            </w:pPr>
            <w:r>
              <w:rPr>
                <w:sz w:val="18"/>
                <w:szCs w:val="18"/>
              </w:rPr>
              <w:t>Kalkulacja daw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/>
            </w:pPr>
            <w:r>
              <w:rPr>
                <w:sz w:val="18"/>
                <w:szCs w:val="18"/>
              </w:rPr>
              <w:t>Współpraca ze wszystkimi typami strzykawek  z zakresu 3 – 50/6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FF6600"/>
                <w:sz w:val="20"/>
                <w:szCs w:val="20"/>
              </w:rPr>
            </w:pPr>
            <w:r>
              <w:rPr>
                <w:rFonts w:cs="Arial"/>
                <w:color w:val="FF6600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dozowania +/- 5%; zestaw (dren) zachowuje dokładność programowanej podaży przez okres 48 h ciągłej pra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taczania krwi i preparatów krwiozastępczych, kasetka wbudowana w dren posiada sztywną komorę pompującą i sprężystą membranę działającą na zasadzie ssąco- tłoczące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yświetla ilość podaną z każdego kanału oddzielnie oraz łączną wielkość podaż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pka powietrza – dren posiada specjalną komorę do wyłapywania powietrza bez przerywania pracy pompy (poj. około 1 ml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uwania powietrza z drenu bez odłączania od pacje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zabezpieczenie zestawu przed wolnym przepływ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a podaż wielostopniowa (wieloetapowa 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ły pomiar ciśnienia w linii i wyświetlenie ciśnienia panującego w układz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iowe programowanie ciśnienia okluzji w zakresie 52-776 mmH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60" w:after="60"/>
              <w:ind w:left="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pauz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army dźwiękowe (z regulowaną głośnością)  i świetlne m.in:</w:t>
            </w:r>
          </w:p>
          <w:p>
            <w:pPr>
              <w:pStyle w:val="Normal"/>
              <w:autoSpaceDE w:val="false"/>
              <w:spacing w:before="0" w:after="200"/>
              <w:ind w:left="-108" w:hanging="0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niec infuzji, koniec pauzy, okluzja, infuzja w trybie KVO, powietrze w drenie, rozładowanie bater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120"/>
              <w:ind w:left="0" w:right="-70" w:hanging="0"/>
              <w:jc w:val="right"/>
              <w:textAlignment w:val="baseline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08"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w języku polskim – łatwa intuicyjna obsług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2E74B5"/>
                <w:sz w:val="20"/>
                <w:szCs w:val="20"/>
              </w:rPr>
            </w:pPr>
            <w:r>
              <w:rPr>
                <w:rFonts w:cs="Arial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Niespełnienie wymaganych parametrów i warunków spowoduje odrzucenie oferty. Zamawiający ma prawo wezwać oferenta do uzupełnienia oferty o materiały/dokumenty potwierdzające parametry zaoferowanego u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125" w:hanging="360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cs="Calibri;Calibri"/>
          <w:b/>
          <w:bCs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>gwarantuje bezpieczeństwo pacjentów i personelu medycznego i zapewnia wymagany poziom usług medycznych.</w:t>
      </w:r>
    </w:p>
    <w:p>
      <w:pPr>
        <w:pStyle w:val="Akapitzlist"/>
        <w:spacing w:lineRule="auto" w:line="240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125" w:hanging="0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 xml:space="preserve">Uwaga: </w:t>
      </w:r>
    </w:p>
    <w:p>
      <w:pPr>
        <w:pStyle w:val="Normal"/>
        <w:suppressAutoHyphens w:val="true"/>
        <w:ind w:right="125" w:hanging="0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 xml:space="preserve">Wymogiem jest, aby wartości podane w kolumnie „parametr oferowany” były zgodne ze stanem faktycznym oraz danymi zawartymi w oficjalnym dokumencie przedstawiającym dane techniczne (np. katalog). </w:t>
      </w:r>
    </w:p>
    <w:p>
      <w:pPr>
        <w:pStyle w:val="Normal"/>
        <w:suppressAutoHyphens w:val="true"/>
        <w:ind w:right="125" w:hanging="0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 xml:space="preserve"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 xml:space="preserve">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 xml:space="preserve">miejscowość, data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 xml:space="preserve">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right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 xml:space="preserve">podpis i pieczęć osoby (osób) upoważnionej </w:t>
      </w:r>
    </w:p>
    <w:p>
      <w:pPr>
        <w:pStyle w:val="Normal"/>
        <w:suppressAutoHyphens w:val="true"/>
        <w:spacing w:lineRule="auto" w:line="240" w:before="0" w:after="200"/>
        <w:ind w:right="125" w:hanging="0"/>
        <w:jc w:val="right"/>
        <w:rPr>
          <w:rFonts w:cs="Calibri;Calibri"/>
          <w:b/>
          <w:b/>
          <w:sz w:val="20"/>
          <w:szCs w:val="20"/>
          <w:lang w:eastAsia="ar-SA"/>
        </w:rPr>
      </w:pPr>
      <w:r>
        <w:rPr>
          <w:rFonts w:cs="Calibri;Calibri"/>
          <w:b/>
          <w:sz w:val="20"/>
          <w:szCs w:val="20"/>
          <w:lang w:eastAsia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363855</wp:posOffset>
          </wp:positionV>
          <wp:extent cx="5762625" cy="800100"/>
          <wp:effectExtent l="0" t="0" r="0" b="0"/>
          <wp:wrapNone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85" w:leader="none"/>
      </w:tabs>
      <w:rPr>
        <w:sz w:val="16"/>
        <w:szCs w:val="16"/>
      </w:rPr>
    </w:pPr>
    <w:r>
      <w:rPr>
        <w:sz w:val="16"/>
        <w:szCs w:val="16"/>
      </w:rPr>
      <w:t>P</w:t>
    </w:r>
  </w:p>
  <w:p>
    <w:pPr>
      <w:pStyle w:val="Normal"/>
      <w:tabs>
        <w:tab w:val="clear" w:pos="708"/>
        <w:tab w:val="left" w:pos="1185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– Europejskiego Funduszu Społecznego oraz ze środków Samorządu Województwa Dolnośląski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46:00Z</dcterms:created>
  <dc:creator>Sekretariat</dc:creator>
  <dc:description/>
  <cp:keywords/>
  <dc:language>en-US</dc:language>
  <cp:lastModifiedBy>Z.Konieczny</cp:lastModifiedBy>
  <dcterms:modified xsi:type="dcterms:W3CDTF">2020-12-15T10:40:00Z</dcterms:modified>
  <cp:revision>5</cp:revision>
  <dc:subject/>
  <dc:title/>
</cp:coreProperties>
</file>