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2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2</w:t>
      </w:r>
    </w:p>
    <w:p>
      <w:pPr>
        <w:pStyle w:val="TextBody"/>
        <w:spacing w:lineRule="auto" w:line="240" w:before="0" w:after="0"/>
        <w:jc w:val="center"/>
        <w:rPr/>
      </w:pPr>
      <w:r>
        <w:rPr/>
        <w:t>Defibrylator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bryl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Arial"/>
                <w:sz w:val="18"/>
                <w:szCs w:val="18"/>
              </w:rPr>
              <w:t>Aparat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24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monitorowania i defibrylacj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6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kolorowy typu TFT o przekątnej minimum 7’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świetlania na ekranie 3 krzywych dynamiczny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>Wyświetlanie wszystkich monitorowanych parametrów w formie cyfr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fazowa fala defibr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  <w:highlight w:val="yellow"/>
              </w:rPr>
            </w:pPr>
            <w:r>
              <w:rPr>
                <w:rFonts w:cs="Arial"/>
                <w:color w:val="2E74B5"/>
                <w:sz w:val="20"/>
                <w:szCs w:val="20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cje ręczna w zakresie min. od 1 do 360 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defibrylacji wewnętr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 xml:space="preserve">Czas ładowania do energii maksymalnej 200J </w:t>
              <w:br/>
              <w:t>max. 3 seku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boru jednego spośród min. 20 poziomów energii defibr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brylacja półautomatyczna (AED) z systemem doradczym w języku polskim zgodny z aktualnymi wytycznymi AHA/ERC z 2015 r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>Energia defibrylacji w trybie AED  min. od 10 do 360 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>W trybie AED - programowane przez użytkownika wartości energii dla 1, 2 i 3 defibrylacj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ą od 10 do 360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defibrylacji w trybie AED za pomocą elektrod jednoraz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źwiękowe i tekstowe komunikaty w języku polskim prowadzące użytkownika przez proces defibrylacji półautomatyc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y na defibrylatorze przycisk rozładowania energ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nie energii defibrylacji, ładowania i wstrząsu na łyżkach defibryl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impedancji kontaktu elektrod z ciałem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kardiowers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EKG min. z 3 odprowadze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pomiaru częstości akcji serca w zakresie od 15-350 B/m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>Wzmocnienie sygnału: x0,25; x0,5; x1; x2; x4;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mulacja zewnętrzna nieinwazyj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y stymulacji: sztywny i na żąd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ężenie prądu stymulacji w zakresie min. od 1 do 200 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częstości stymulacji w zakresie min. od 30 do 210 imp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saturacji za pomocą czujnika na palec dla dorosł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tacja wartości saturacji oraz krzywej pletyzmograficznej na ekr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e i automatyczne ustawianie granic alarmowych wszystkich monitorowanych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>Wbudowana drukarka termicz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do drukarki o szerokości min. 50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druku w czasie rzeczywistym min. 3 krzyw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Archiwizacja danych: min. 100 pacjentów, min. 72 godzinne trendy, 24 godz. ciągły zapis E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sz w:val="18"/>
                <w:szCs w:val="18"/>
              </w:rPr>
              <w:t>Eksport danych za pomocą pamięci typu Pendri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transmisję bezprzewodow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ozbudowy o czujnik monitorowania, jakości uciśnięć z wyświetlaniem krzywej głębokości uciśnięć na ekran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anie akumulatora od 0 do 100 % pojemności w czasie do 4 godz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yposażone w uniwersalne łyżki defibrylacyjne dla dorosłych i dzie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 litowo-jonowy bez efektu pamięci z możliwością wymiany bez użycia dodatkowych narzędz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bateriach dla urządzenia min. 300 minut monitor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i ładowanie akumulatorów bezpośrednio z sieci napięcia zmiennego 230 V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konania min. 300 defibrylacji z energią 200J na w pełni naładowanych akumulator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utomatycznie codziennie wykonywanego testów bez włączenia defibrylatora przy zamontowanych akumulatorach i podłączeniu do sieci elektrycznej (pełny tes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na ramę łóż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defibrylatora z akumulatorem i łyżkami max. 6,5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 w:before="0" w:after="20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47:00Z</dcterms:created>
  <dc:creator>Sekretariat</dc:creator>
  <dc:description/>
  <cp:keywords/>
  <dc:language>en-US</dc:language>
  <cp:lastModifiedBy>Z.Konieczny</cp:lastModifiedBy>
  <dcterms:modified xsi:type="dcterms:W3CDTF">2020-12-15T10:43:00Z</dcterms:modified>
  <cp:revision>9</cp:revision>
  <dc:subject/>
  <dc:title/>
</cp:coreProperties>
</file>