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496" w:leader="none"/>
        </w:tabs>
        <w:spacing w:lineRule="auto" w:line="24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mer postępowania: MCM/WSM/ZP25/2020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5.3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TextBody"/>
        <w:spacing w:lineRule="auto" w:line="240" w:before="0" w:after="0"/>
        <w:jc w:val="center"/>
        <w:rPr/>
      </w:pPr>
      <w:r>
        <w:rPr/>
        <w:t>Pakiet Nr 3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Defibrylator z wózkiem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ESTAWIENIE PARAMETRÓW TECHNICZNO-UŻYTK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8"/>
        <w:gridCol w:w="1203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3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brylator z wózki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18"/>
                <w:szCs w:val="18"/>
              </w:rPr>
              <w:t>Aparat Fabrycznie nowe, rok produkcji 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rukcja obsługi w języku polskim. karta gwarancyjna, pasz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warancja na aparat min. 24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rwis na terenie Polsk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powiedź serwisu na zgłoszenie awarii w okresie gwarancyjnym max 48 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przypadku naprawy trwającej dłużej niż 5 dni roboczych – urządzenie zastępcze o zbliżonych parametrach i funkcjonaln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warancja sprzedaży części zamiennych i dostępności serwisu pogwarancyjnego – min. 10 l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lacja urządzenia w miejscu wskazanym przez Zamawiając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zenie jest wyrobem med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do monitorowania i defibrylacj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 w:before="60" w:after="60"/>
              <w:ind w:left="0" w:hanging="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ran kolorowy typu TFT o przekątnej minimum 7’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świetlania na ekranie 3 krzywych dynamicznych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nie wszystkich monitorowanych parametrów w formie cyfrow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fazowa fala defibryla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cje ręczna w zakresie min. od 1 do 360 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konania defibrylacji wewnętrzn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FF66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Czas ładowania do energii maksymalnej 200J </w:t>
              <w:br/>
              <w:t>max. 3 sekun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boru jednego spośród min. 20 poziomów energii defibryla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brylacja półautomatyczna (AED) z systemem doradczym w języku polskim zgodny z aktualnymi wytycznymi AHA/ERC z 2015 r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Energia defibrylacji w trybie AED  min. od 10 do 360 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W trybie AED - programowane przez użytkownika wartości energii dla 1, 2 i 3 defibrylacj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ą od 10 do 360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konania defibrylacji w trybie AED za pomocą elektrod jednoraz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źwiękowe i tekstowe komunikaty w języku polskim prowadzące  użytkownika przez proces defibrylacji półautomatyczn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elony na defibrylatorze przycisk rozładowania energ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Ustawianie energii defibrylacji, ładowania i wstrząsu na łyżkach defibrylacyjn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impedancji kontaktu elektrod z ciałem pacjen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konania kardiowers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EKG min. z 3 odprowadze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res pomiaru częstości akcji serca w zakresie od 15-350 B/mi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Wzmocnienie sygnału: x0,25; x0,5; x1; x2; x4; 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mulacja zewnętrzna nieinwazyj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yby stymulacji: sztywny i na żąda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ężenie prądu stymulacji w zakresie min. od 1 do 200 m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res częstości stymulacji w zakresie min. od 30 do 210 imp/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saturacji za pomocą czujnika na palec dla dorosłyc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zentacja wartości saturacji oraz krzywej pletyzmograficznej na ekra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e i automatyczne ustawianie granic alarmowych wszystkich monitorowanych parametr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Wbudowana drukarka termicz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do drukarki o szerokości min. 50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wydruku w czasie rzeczywistym min. 3 krzywyc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Archiwizacja danych: min. 100 pacjentów, min. 72 godzinne trendy, 24 godz. ciągły zapis E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ort danych za pomocą pamięci typu Pendriv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ozbudowy o transmisję bezprzewodow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rozbudowy o czujnik monitorowania jakości uciśnięć z wyświetlaniem krzywej głębokości uciśnięć na ekrani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Ładowanie akumulatora od 0 do 100 % pojemności w czasie do 4 godz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yposażone w uniwersalne łyżki defibrylacyjne dla dorosłych i dzie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 litowo-jonowy bez efektu pamięci z możliwością wymiany bez użycia dodatkowych narzędz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 na bateriach dla urządzenia min. 300 minut monitorow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nie i ładowanie akumulatorów bezpośrednio z sieci napięcia zmiennego 230 V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konania min. 300 defibrylacji z energią 200J na w pełni naładowanych akumulatora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utomatycznie codziennie wykonywanego testów bez włączenia defibrylatora przy zamontowanych akumulatorach i podłączeniu do sieci elektrycznej (pełny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na ramę łóż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defibrylatora z akumulatorem i łyżkami max. 6,5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ózek na defibrylator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aż z profilu aluminiowego, lakierowanego proszkowo, umożliwiający dowolną regulację umieszczenia szuflady oraz mocowanie wyposażenia dodatkoweg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 szuflada , 2 uchwyty do prowadzenia wózka, umieszczona z bok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t, szuflada i podstawa stalowe, lakierowane proszkowo, blat z pogłębieniem zapobiegającym zsuwaniu się sprzętu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wyposażona w koła o średnicy min. 75 mm, w tym min. 2 z blokadą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800 mm +/- 5%, wymiar blatu: dostosowany do wymiarów defibrylator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spełnienie wymaganych parametrów i warunków spowoduje odrzucenie oferty. Zamawiający ma prawo wezwać oferenta do uzupełnienia oferty o materiały/dokumenty potwierdzające parametry zaoferowanego urzą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125" w:hanging="36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warantuje bezpieczeństwo pacjentów i personelu medycznego i zapewnia wymagany poziom usług medycznych.</w:t>
      </w:r>
    </w:p>
    <w:p>
      <w:pPr>
        <w:pStyle w:val="Akapitzlist"/>
        <w:spacing w:lineRule="auto" w:line="24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Uwaga: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Wymogiem jest, aby wartości podane w kolumnie „parametr oferowany” były zgodne ze stanem faktycznym oraz danymi zawartymi w oficjalnym dokumencie przedstawiającym dane techniczne (np. katalog).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podpis i pieczęć osoby (osób) upoważnionej </w:t>
      </w:r>
    </w:p>
    <w:p>
      <w:pPr>
        <w:pStyle w:val="Normal"/>
        <w:suppressAutoHyphens w:val="true"/>
        <w:spacing w:lineRule="auto" w:line="24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do reprezentowania Wykonawcy</w:t>
      </w:r>
    </w:p>
    <w:p>
      <w:pPr>
        <w:pStyle w:val="Normal"/>
        <w:spacing w:before="0" w:after="20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445</wp:posOffset>
          </wp:positionH>
          <wp:positionV relativeFrom="paragraph">
            <wp:posOffset>-363855</wp:posOffset>
          </wp:positionV>
          <wp:extent cx="5762625" cy="800100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85" w:leader="none"/>
      </w:tabs>
      <w:rPr>
        <w:sz w:val="16"/>
        <w:szCs w:val="16"/>
      </w:rPr>
    </w:pPr>
    <w:r>
      <w:rPr>
        <w:sz w:val="16"/>
        <w:szCs w:val="16"/>
      </w:rPr>
      <w:t>P</w:t>
    </w:r>
  </w:p>
  <w:p>
    <w:pPr>
      <w:pStyle w:val="Normal"/>
      <w:tabs>
        <w:tab w:val="clear" w:pos="708"/>
        <w:tab w:val="left" w:pos="1185" w:leader="none"/>
      </w:tabs>
      <w:spacing w:before="0" w:after="200"/>
      <w:jc w:val="center"/>
      <w:rPr/>
    </w:pPr>
    <w:r>
      <w:rPr>
        <w:sz w:val="16"/>
        <w:szCs w:val="16"/>
      </w:rPr>
      <w:t>Projekt współfinansowany ze środków Unii Europejskiej – Europejskiego Funduszu Społecznego oraz ze środków Samorządu Województwa Dolnośląskiego 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49:00Z</dcterms:created>
  <dc:creator>Sekretariat</dc:creator>
  <dc:description/>
  <cp:keywords/>
  <dc:language>en-US</dc:language>
  <cp:lastModifiedBy>Z.Konieczny</cp:lastModifiedBy>
  <dcterms:modified xsi:type="dcterms:W3CDTF">2020-12-15T10:44:00Z</dcterms:modified>
  <cp:revision>6</cp:revision>
  <dc:subject/>
  <dc:title/>
</cp:coreProperties>
</file>