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5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5</w:t>
      </w:r>
    </w:p>
    <w:p>
      <w:pPr>
        <w:pStyle w:val="TextBody"/>
        <w:spacing w:lineRule="auto" w:line="240" w:before="0" w:after="0"/>
        <w:jc w:val="center"/>
        <w:rPr/>
      </w:pPr>
      <w:r>
        <w:rPr/>
        <w:t>Laryngoskop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yngoskop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RYNGOSKOP ŚWIATŁOWOD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Łyżki typ Macintos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Łyżki z wbudowanym światłowode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Światłowód o średnicy 4,5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Łyżki ze stali nierdzewnej, zmatowione na całej powierzchn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okrąglone końce łyżek i krawędz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Możliwość sterylizacji w autoklawie – cykl 5minutowy, temperatura 134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 xml:space="preserve">0 </w:t>
            </w:r>
            <w:r>
              <w:rPr>
                <w:color w:val="000000"/>
                <w:sz w:val="18"/>
                <w:szCs w:val="18"/>
                <w:shd w:fill="FFFFFF" w:val="clear"/>
              </w:rPr>
              <w:t>C., możliwość mycia w myjkach-dezynfekatorach  do 65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C. Wytrzymałość 4000 cykli sterylizacji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Światłowód składający się z 6500 włókien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ające stabilność dzięki zatrzaskom kulkowym z 3 stron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zgodnie z normą ISO 7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a Mac 2 –dł. Całkowita 116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yżka Mac 3 – dł. Całkowita 135 m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yżka Mac 4- dł. Całkowita 155 m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ĘKOJE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C, o średnicy 28 mm , zasilanie z 2 baterii R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konanie zgodnie z normą ISO 737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Źródło światła LED 2,5V- 11,500 Lux (temperatura barwowa 6500K, współczynnik oddawania barw CRI:7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yłącznik światła w postaci stalowej odpornej na ścieranie tulej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oda gwintowana z dodatkowym zabezpieczeniem przed samo wykręcaniem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adełkowane w celu pewnego uchwy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ożliwość dezynfekcji powierzchniowej bez wyjmowania bateri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żliwość sterylizacji w autoklawie w temperaturze 13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po wyjęciu baterii i żarówk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łko na zesta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i karta gwarancyjna wraz z dostawą sprzę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2:00Z</dcterms:created>
  <dc:creator>Sekretariat</dc:creator>
  <dc:description/>
  <cp:keywords/>
  <dc:language>en-US</dc:language>
  <cp:lastModifiedBy>Z.Konieczny</cp:lastModifiedBy>
  <dcterms:modified xsi:type="dcterms:W3CDTF">2020-12-15T10:45:00Z</dcterms:modified>
  <cp:revision>7</cp:revision>
  <dc:subject/>
  <dc:title/>
</cp:coreProperties>
</file>