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496" w:leader="none"/>
        </w:tabs>
        <w:spacing w:lineRule="auto" w:line="240" w:before="12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umer postępowania: MCM/WSM/ZP25/2020</w:t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Nr 5.6 do SIWZ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TextBody"/>
        <w:spacing w:lineRule="auto" w:line="240" w:before="0" w:after="0"/>
        <w:jc w:val="center"/>
        <w:rPr/>
      </w:pPr>
      <w:r>
        <w:rPr/>
        <w:t>Pakiet Nr 6</w:t>
      </w:r>
    </w:p>
    <w:p>
      <w:pPr>
        <w:pStyle w:val="TextBody"/>
        <w:spacing w:lineRule="auto" w:line="240" w:before="0" w:after="0"/>
        <w:jc w:val="center"/>
        <w:rPr/>
      </w:pPr>
      <w:r>
        <w:rPr/>
        <w:t>Łóżko z materacem</w:t>
      </w:r>
    </w:p>
    <w:p>
      <w:pPr>
        <w:pStyle w:val="TextBody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ZESTAWIENIE PARAMETRÓW TECHNICZNO-UŻYTKOWYCH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95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8"/>
        <w:gridCol w:w="1203"/>
        <w:gridCol w:w="12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left="36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óżko z materace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Oferow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/>
                <w:sz w:val="18"/>
                <w:szCs w:val="18"/>
              </w:rPr>
              <w:t>Łóżko Fabrycznie nowe, rok produkcji 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rukcja obsługi w języku polskim. karta gwarancyjna, paszpor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warancja na aparat min. 24 miesięc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erwis na terenie Polski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powiedź serwisu na zgłoszenie awarii w okresie gwarancyjnym max 48 h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 przypadku naprawy trwającej dłużej niż 5 dni roboczych – urządzenie zastępcze o zbliżonych parametrach i funkcjonalnośc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warancja sprzedaży części zamiennych i dostępności serwisu pogwarancyjnego – min. 10 l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alacja urządzenia w miejscu wskazanym przez Zamawiająceg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zenie jest wyrobem medyczny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czyty łóżka tworzywowe z jednolitego odlewu bez miejsc klejenia/skręcania, wyjmowane od strony nóg i głowy z możliwością zablokowania szczytu przed wyjęciem na czas transportu łóżka w celu uniknięcia wypadnięcia szczytu i stracenia kontroli nad łóżkiem. Blokada z graficzną informacja o zablokowanym/odblokowanym szczycie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54" w:before="60" w:after="60"/>
              <w:ind w:left="0" w:hanging="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yt montowany do ramy leża za pomocą dwóch pojedynczych metalowych rurek zatopionych w wyprofilowanych otworach, które wsuwa się do tulei zlokalizowanych w narożnikach ramy łóżka. Nie dopuszcza się szczytów przykręcanych/montowanych do metalowej rury w kształcie litery C i U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ja szczytu wypełniona w środku tworzywowym odlewem, szczyty, jako monolityczna bryła. Nie dopuszcza się szczytów, które składają się z dwóch tworzywowych wyprasek sklejonych ze sobą z wewnętrzną metalową rurą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cja 1. Barierki boczne dzielone spełniające normę bezpieczeństwa EN 60601-2-52. Barierki zabezpieczające na długości 3/4 leża. Barierka zabezpieczająca segment pleców poruszająca się wraz z segmentem podczas regulacji. Górna barierka krótsza od centralnej. W celach bezpieczeństwa barierki odblokowywane w min dwóch ruchach, tj. w pierwszej kolejności należy docisnąć barierkę do leża, następnie zwolnić blokadę. Barierki wykonane, jako jednorodny odlew /bez wolnych przestrzeni wewnątrz czy dodatkowych rur wzmacniających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cja 2. Barierki boczne metalowe lakierowane składane wzdłuż ramy leża niepowodujące poszerzenia łóżka, barierki składane poniżej poziomu materaca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Mechanizm zwalniania barierki na ergonomicznej wysokości, umieszczony w górnej poprzeczce. Barierki boczne składające się z min trzech poprzeczek. W celach bezpieczeństwa barierki odblokowywane w min dwóch ruchach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ierki boczne mogące służyć, jako podparcie dla pacjenta podczas wstawania</w:t>
            </w:r>
            <w:r>
              <w:rPr>
                <w:b/>
                <w:sz w:val="18"/>
                <w:szCs w:val="18"/>
                <w:u w:val="single"/>
              </w:rPr>
              <w:t xml:space="preserve">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że łóżka  4 – sekcyjne, w tym 3 ruchome. Leże wypełnienie panelami tworzywowymi. Panele, łatwo demontowalne, lekkie nadające się do dezynfekcji. Panele zabezpieczone przed przesuwaniem się i wypadnięciem poprzez system zatrzaskowy. Segmenty leża osadzone na dwóch wzdłużnych profilach stalowych, lakierowanych proszkowo, brak zewnętrznej ramy przy segmentach leża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że podparte, gwarantujące stabilność w każdym położeniu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6600"/>
                <w:sz w:val="20"/>
                <w:szCs w:val="20"/>
              </w:rPr>
            </w:pPr>
            <w:r>
              <w:rPr>
                <w:rFonts w:cs="Arial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Calibri"/>
                <w:color w:val="FF66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FF6600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ła tworzywowe o średnicy min 125mm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Centralna oraz kierunkowa blokada kół uruchamiana za pomocą jednej z dwóch dźwigni zlokalizowanych bezpośrednio przy kołach od strony nóg, po obu stronach łóżka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źwignie blokady hamulca z kolorowym, czytelnym oznaczeniem uruchomionej funkcji (centralnej blokady lub koła kierunkowego)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uszcza się dźwignie hamulca na całej szerokości podstawy od strony nóg w przypadku braku kolorystycznego oznacze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elektryczne łóżka przy pomoc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lot przewodowy dla pacjenta z możliwością sterowania podstawowymi funkcjami: regulacja wysokości, kąta nachylenia segmentu uda i pleców oraz funkcji autokontur lub sterowniki dla pacjenta wbudowane w barierki boczne z powyższymi funkcjami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wodowego panelu sterowania dla     personelu: min. regulacja kąta nachylenia segmentu pleców, ud oraz wysokości, funkcji przechyłów wzdłużnych, autokontur, pozycja antyszokowa, pozycja krzesła kardiologicznego i pozycja CPR. Panel z możliwością zawieszenia na szczycie od strony nóg oraz schowania w półce na pościel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oznaczone innymi kolorami strefy w panelu sterowania w celu bardziej intuicyjnej obsługi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 zewnętrzna łóżka –  2150mm (+/- 50mm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kcja przedłużenia leża min 150mm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ość zewnętrzna łóżka – 990mm (+/-40mm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leża 2000mm x 900mm (+/- 20mm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ulacja elektryczna wysokości leża, w zakresie min 370 mm do 730 mm, gwarantująca bezpieczne opuszczanie łóżka i zapobiegająca „zeskakiwaniu z łóżka” /nie dotykaniu pełnymi stopami podłogi podczas opuszczania łóżka/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Regulacja elektryczna części plecowej w zakresie  7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+/-1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Regulacja elektryczna części nożnej w zakresie 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+/-1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silanie 230 V, 50 Hz z sygnalizacją włączenia do sieci w celu uniknięcia nieświadomego wyrwania kabla z gniazdka i uszkodzenia łóżka lub gniazdka. 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bel zasilający w przewodzie skręcanym rozciągliwym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budowany akumulator do zasilania podczas transportu lub w sytuacjach zaniku prądu. Diodowy wskaźnik stanu naładowania akumulatora w panelu sterowania dla personelu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odowy wskaźnik informujący dodatkowo o konieczności wymiany baterii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cja elektryczna funkcji autokontur, sterowanie przy pomocy przycisków w barierkach i z panelu sterowania dla personelu montowanego na szczycie łóżka od strony nó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Funkcja autoregresji segmentu pleców oraz uda, niwelująca ryzyko powstawania odleżyn dzięki minimalizacji nacisku w odcinku krzyżowo-lędźwiowym a tym samym pełniąca funkcje profilaktyczną  przeciwko odleżynom stopnia 1-4. W segmencie pleców: min.9cm, w segmencie uda: min.5cm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 zaawansowanej autoregresji, system teleskopowego odsuwania się segmentu pleców oraz uda nie tylko do tyłu, ale i do góry (ruch po okręgu) podczas podnoszenia segmentów, w celu eliminacji sił tarcia będącymi potencjalnym zagrożeniem powstawania odleżyn stopnia 1:4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regulacja elektryczna pozycji Trendelenburga min 12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– sterowanie z panelu sterowniczego montowanego na szczycie łóżka od strony nó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regulacja elektryczna pozycji anty-Trendelenburga  min 12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– sterowanie z panelu sterowniczego montowanego na szczycie łóżka od strony nóg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ulacja elektryczna do pozycji krzesła kardiologicznego – sterowanie przy pomocy jednego oznaczonego odpowiednim piktogramem przycisku na panelu sterowniczym montowanym na szczycie łóżka od strony nóg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ulacja elektryczna do pozycji CPR, – sterowanie przy pomocy jednego oznaczonego odpowiednim piktogramem przycisku na panelu sterowniczym montowanym na szczycie łóżka od strony nóg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yczna pozycja Trendelenburga sterowana m.in. za pomocą panelu centralnego oraz osobny, oznaczony kolorem czerwonym przycisk z zaprogramowaną pozycją antyszokową (rozumianą jako jednoczesne wypoziomowanie segmentów leża oraz wykonanie przechyłu Trendelenburga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łączniki/blokady funkcji elektrycznych (uruchamiane na panelu sterowniczym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bezpieczenie przed nieświadomym uruchomieniem funkcji poprzez konieczność wciśnięcia przycisku uruchamiającego dostępność funkcji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cisk bezpieczeństwa (oznaczony charakterystycznie: STOP lub tez o innym oznaczeniu) natychmiastowe odłączenie wszystkich (za wyjątkiem funkcji ratujących życie) funkcji elektrycznych w przypadku wystąpienia zagrożenia dla pacjenta lub personelu również odcinający funkcje w przypadku braku podłączenia do sieci – pracy na akumulatorze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yczna i mechaniczna funkcja CPR,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zpieczne obciążenie robocze dla każdej pozycji leża i segmentów na poziomie minimum 250kg. Pozwalające na wszystkie możliwe regulacje przy tym obciążeniu bez narażenia bezpieczeństwa pacjenta i powstanie incydentu medycznego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uwana spod szczytu od strony nóg rozkładana półka na poście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eje do montowania wysięgnika ręki lub kroplówki w każdym narożniku, w tulejach tworzywowy wkła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elektrycznej ochrony przed uszkodzeniem łóżka w wyniku przeciążenia, polegający na wyłączeniu regulacji łóżka w przypadku przekroczenia dopuszczalnego obciążenia oraz uruchomieniu dźwiękowego alarmu informującego o przeciążeni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do każdego łóżk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ierki opisane powyżej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rac piankowy do każdego łóżka opisany poniżej 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ac piankowy, prewencyjny, przeciwodleżynowy, wykonany w technologii niepalnej, dopasowany do leża łóżka, o grubości min. 14 c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ka  wykonana z materiałów antyalergicznych, nietoksyczny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owiec materaca dwukierunkowo rozciągliw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owiec materaca paroprzepuszczalny, („oddychający”), nieprzepuszczalny dla zabrudzeń i zanieczyszczeń ciekłych (wydaliny, wydzieliny) – 1 szt dla każdego matera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ac w pokrowcu wodoszczelnym z krawędziami zgrzewanymi lub zszywanymi z wodoszczelnym zamkiem otwieranym z min. 2 boków matera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ac rotowany cztero-kierunkowo zwiększający „żywotność” matera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owiec materaca z możliwością mycia i dezynfekcji wybranymi środkam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krowiec materaca z widocznymi instrukcjami dotyczącymi min. prania pokrowca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iespełnienie wymaganych parametrów i warunków spowoduje odrzucenie oferty. Zamawiający ma prawo wezwać oferenta do uzupełnienia oferty o materiały/dokumenty potwierdzające parametry zaoferowanego urządz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Brak odpowiedniego wpisu przez wykonawcę w kolumnie parametr oferowany będzie traktowany jako brak danego parametru/warunku w oferowanej konfiguracji urządzenia i będzie podstawą odrzucenia ofert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125" w:hanging="36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</w:rPr>
        <w:t xml:space="preserve">Oświadczam, że oferowane urządzenie (sprzęt) spełnia wymagania techniczne zawarte w SIWZ, jest kompletne i będzie gotowe do użytku bez żadnych dodatkowych zakupów i inwestycji (poza materiałami eksploatacyjnymi) oraz 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gwarantuje bezpieczeństwo pacjentów i personelu medycznego i zapewnia wymagany poziom usług medycznych.</w:t>
      </w:r>
    </w:p>
    <w:p>
      <w:pPr>
        <w:pStyle w:val="Akapitzlist"/>
        <w:spacing w:lineRule="auto" w:line="24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Uwaga: </w:t>
      </w:r>
    </w:p>
    <w:p>
      <w:pPr>
        <w:pStyle w:val="Normal"/>
        <w:suppressAutoHyphens w:val="true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Wymogiem jest, aby wartości podane w kolumnie „parametr oferowany” były zgodne ze stanem faktycznym oraz danymi zawartymi w oficjalnym dokumencie przedstawiającym dane techniczne (np. katalog). </w:t>
      </w:r>
    </w:p>
    <w:p>
      <w:pPr>
        <w:pStyle w:val="Normal"/>
        <w:suppressAutoHyphens w:val="true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Zamawiający zastrzega sobie prawo sprawdzenia wiarygodności podanych przez Wykonawcę parametrów technicznych we wszystkich dostępnych źródłach, w tym u producenta. W przypadku wątpliwości Zamawiający wymagać będzie prezentacji sprzętu i jego parametrów technicznych. </w:t>
      </w:r>
    </w:p>
    <w:p>
      <w:pPr>
        <w:pStyle w:val="Normal"/>
        <w:suppressAutoHyphens w:val="true"/>
        <w:spacing w:lineRule="auto" w:line="240" w:before="0" w:after="0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miejscowość, data </w:t>
      </w:r>
    </w:p>
    <w:p>
      <w:pPr>
        <w:pStyle w:val="Normal"/>
        <w:suppressAutoHyphens w:val="true"/>
        <w:spacing w:lineRule="auto" w:line="240" w:before="0" w:after="0"/>
        <w:ind w:right="125" w:hanging="0"/>
        <w:jc w:val="right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ind w:right="125" w:hanging="0"/>
        <w:jc w:val="right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podpis i pieczęć osoby (osób) upoważnionej </w:t>
      </w:r>
    </w:p>
    <w:p>
      <w:pPr>
        <w:pStyle w:val="Normal"/>
        <w:suppressAutoHyphens w:val="true"/>
        <w:spacing w:lineRule="auto" w:line="240"/>
        <w:ind w:right="125" w:hanging="0"/>
        <w:jc w:val="right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>do reprezentowania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4445</wp:posOffset>
          </wp:positionH>
          <wp:positionV relativeFrom="paragraph">
            <wp:posOffset>-363855</wp:posOffset>
          </wp:positionV>
          <wp:extent cx="5762625" cy="800100"/>
          <wp:effectExtent l="0" t="0" r="0" b="0"/>
          <wp:wrapNone/>
          <wp:docPr id="1" name="Obraz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185" w:leader="none"/>
      </w:tabs>
      <w:rPr>
        <w:sz w:val="16"/>
        <w:szCs w:val="16"/>
      </w:rPr>
    </w:pPr>
    <w:r>
      <w:rPr>
        <w:sz w:val="16"/>
        <w:szCs w:val="16"/>
      </w:rPr>
      <w:t>P</w:t>
    </w:r>
  </w:p>
  <w:p>
    <w:pPr>
      <w:pStyle w:val="Normal"/>
      <w:tabs>
        <w:tab w:val="clear" w:pos="708"/>
        <w:tab w:val="left" w:pos="1185" w:leader="none"/>
      </w:tabs>
      <w:spacing w:before="0" w:after="200"/>
      <w:jc w:val="center"/>
      <w:rPr/>
    </w:pPr>
    <w:r>
      <w:rPr>
        <w:sz w:val="16"/>
        <w:szCs w:val="16"/>
      </w:rPr>
      <w:t>Projekt współfinansowany ze środków Unii Europejskiej – Europejskiego Funduszu Społecznego oraz ze środków Samorządu Województwa Dolnośląskiego w ramach Regionalnego Programu Operacyjnego Województwa Dolnośląskiego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8:53:00Z</dcterms:created>
  <dc:creator>Sekretariat</dc:creator>
  <dc:description/>
  <cp:keywords/>
  <dc:language>en-US</dc:language>
  <cp:lastModifiedBy>Z.Konieczny</cp:lastModifiedBy>
  <dcterms:modified xsi:type="dcterms:W3CDTF">2020-12-15T10:46:00Z</dcterms:modified>
  <cp:revision>6</cp:revision>
  <dc:subject/>
  <dc:title/>
</cp:coreProperties>
</file>