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7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7</w:t>
      </w:r>
    </w:p>
    <w:p>
      <w:pPr>
        <w:pStyle w:val="TextBody"/>
        <w:spacing w:lineRule="auto" w:line="240" w:before="0" w:after="0"/>
        <w:jc w:val="center"/>
        <w:rPr/>
      </w:pPr>
      <w:r>
        <w:rPr/>
        <w:t>Łóżko bariatryczne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óżko bariatry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Łóżko Fabrycznie nowe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trukcja łóżka wykonana z profili stalowych lakierowanych proszkowo, odporna na uszkodzenia, zadrapania i korozj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nstrukcja łóżka bardzo stabilna, posiadająca min. cztery punkty podparci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ie dopuszcza się łóżek opartych na dwóch i trzech kolumnac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lementy tworzywowe łóżka wykonane z antybakteryjnego tworzywa sztucznego (co najmniej wypełnienie leża, barierki boczne, szczyty) w celu zmniejszenia ryzyka niekontrolowanych zakażeń. Zabezpieczenie antybakteryjne ma być zawarte w całej strukturze tworzywa (nie dopuszcza się dodatków antybakteryjnych nanoszonych jedynie na zewnętrzną powierzchnię wymienionych elementów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 żądanie Zamawiającego do wglądu certyfikat lub oświadczenie producenta dotyczące zastosowanych technologii antybakteryjn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że łóżka w pełni regulowane, podzielone na 4 segmenty, z czego min. 3 są ruch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menty leża wypełnione min. 7 odejmowanymi, tworzywowymi panelami z wyprofilowanymi na całej długości krawędziami zabezpieczającymi materac przed przesuwaniem bo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nstrukcja paneli wypełniających ramę leża</w:t>
            </w:r>
            <w:r>
              <w:rPr>
                <w:rFonts w:cs="Calibri"/>
                <w:sz w:val="20"/>
                <w:szCs w:val="20"/>
              </w:rPr>
              <w:t xml:space="preserve"> zapewniająca stały dopływ powietrza do dolnej części materaca</w:t>
            </w:r>
            <w:r>
              <w:rPr>
                <w:rFonts w:cs="Calibri"/>
                <w:color w:val="000000"/>
                <w:sz w:val="20"/>
                <w:szCs w:val="20"/>
              </w:rPr>
              <w:t>; panele zaokrąglone (bez ostrych krawędzi i rogów), łatwe do dezynfekcji, utrzymania w czystości, nadające się do recykling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eże posiadające dwa dodatkowe ograniczniki przy segmencie oparcia pleców i podudzia zabezpieczające przed przemieszczaniem się materaca wzdłuż, ograniczniki stalowe, lakierowane proszkowo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unkcja podwójnej autoregresji (jednoczesna autoregresja oparcia pleców oraz segmentu uda) zabezpieczająca przed zakleszczeniem pacjenta i niwelująca ryzyko powstawania odleżyn. W segmencie oparcia pleców min. 11 cm, w segmencie uda min. 7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Łóżko wyposażone w cztery ergonomiczne, barierki boczne,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zabezpieczające pacjenta na całej długości leż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nie dopuszcza się dodatkowych wypełnień ani barierek trzyczęściowyc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ierki wykonane z wysokiej jakości tworzywa - odlewane lub formowane z jednej części, zaokrąglone (bez łączeń, miejsc klejenia, ostrych krawędzi i rogów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ierki od strony nóg odejmowane (bez użycia narzędzi) w celu łatwej dezynfekcji i utrzymania w czyst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ierki niezależne od siebie z możliwością opuszczenia / odbezpieczenia dowoln</w:t>
            </w:r>
            <w:r>
              <w:rPr>
                <w:rFonts w:cs="Calibri"/>
                <w:sz w:val="20"/>
                <w:szCs w:val="20"/>
              </w:rPr>
              <w:t>ej z nich za pomocą łatwo dostępnej klam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echanizm łączący barierki z łóżkiem oraz klamka odbezpieczająca wykończone estetycznym tworzywem łatwym w dezynfekcji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ierki poruszające się wraz segmentem oparcia pleców, chroniące pacjenta również w pozycji siedzącej i fotel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ierki posiadające wyprofilowane wygodne uchwyty ułatwiające pacjentowi wstawanie z łóżka. Uchwyty do wstawania dostępne również po opuszczeniu barier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trukcja barierek zapewniająca bezpieczeństwo pacjenta i personelu, bez stref mogących spowodować uraz lub przypadkowe zakleszczenie, zgodne z normą EN 60601-2-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sokość barierek bocznych min. 42 cm w celu umożliwienia zastosowania systemów przeciwodleżynowych</w:t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opuszczenia barierek poniżej poziomu materaca, w sposób ułatwiający pacjentowi wstawanie oraz siedzenie na łóż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arierki wyposażone we wskaźniki kąta nachylenia oparcia pleców, pozycji Trendelenburga oraz anty-Trendelenbur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Sterowanie funkcjami elektrycznymi łóżka za pomocą pilota przewodowego dla pacjenta 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e podstawowe dostępne na piloc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ycja Trendelenburga i anty-Trendelenburg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autokontur (jednoczesna regulacja segmentu oparcia pleców oraz segmentu uda)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yższe funkcje z możliwością selektywnej blokady, diody LED informujące o zablokowanej funkcji na pilocie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e dodatkowe dostępne na piloc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kardiologiczna dostępna za pomocą jednego przycis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egzaminacyjna (do badań) dostępna za pomocą jednego przycisku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ciski na pilocie wysokiej jakości, zabezpieczone przed przedostawaniem się płynów i ewentualnym odklejani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terowanie funkcjami elektrycznymi łóżka za pomocą panelu sterowniczego dla personelu zawieszanego na szczycie łóżka od strony nóg pacjenta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wyposażony w przycisk bezpieczeństwa oznaczonym kolorem zielonym, aktywujący w sposób świadomy funkcje sterowania oraz posiadający wizualny wskaźnik stanu naładowania akumulator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e podstawowe dostępne na pan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segmentu oparcia plec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segmentu u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wysokości leż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unkcja autokontur (jednoczesna regulacja segmentu oparcia pleców oraz segmentu ud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Trendelenburga i anty-Trendelenburga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wyższe funkcje z możliwością selektywnej blokady, diody LED informujące o zablokowanej funkcji na panelu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e dodatkowe dostępne na panel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kardiologiczna dostępna za pomocą jednego przycis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egzaminacyjna (do badań) dostępna za pomocą jednego przycis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matyczne zatrzymanie segmentu oparcia pleców pod kątem 30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reanimacyjna (CPR) dostępna za pomocą jednego przycisku oznaczonego kolorem ostrzegawczym (np. czerwony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antyszokowa dostępna za pomocą jednego przycisku oznaczonego kolorem ostrzegawczym (np. czerwonym)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ciski na panelu wysokiej jakości, zabezpieczone przed przedostawaniem się płynów i ewentualnym odklejani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kres elektrycznych regulacji: 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egment oparcia pleców: 0 - 80° (+/- 5°)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ment uda: 0 – 40° (+/- 5°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Trendelenburga min. 15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cja anty-Trendelenburga min. 15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lacja wysokości leża w zakresie od 330 do 870 mm (+/- 50 m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ment podudzia regulowany za pomocą rastomatu w zakresie 0 – 16° (+/- 2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óżko wyposażone w dźwignię dodatkowego, manualnego CPR segmentu oparcia pleców. Dźwignia dostępna z obu stron łóżka, wyraźnie oznaczona kolorem ostrzegawczym (np. czerwonym) zlokalizowana w okolicach głowy pacjenta, w celu wyeliminowania przypadkowego uruchomienia oraz pozwalająca na jednoczesne asekurowanie chorego podczas wykonywanej czynności CP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żniki łóżka wyposażone w krążki odbojowe zabezpieczające ściany i łóżko przed uszkodzenia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czterech narożnikach tuleje do mocowania wyposażenia dodatkowego znajdujące się od zewnętrznej strony szczytu łóżka w celu wyeliminowania urazów kończyn pacjenta podczas przypadkowego uder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zczyt łóżka od strony głowy niezależny i nieporuszający się z ramą leża, w celu ochrony ścian, łóżka, kolumn oraz paneli przyłóżkowych przed uszkodzeniami podczas zmian wysokości i kątów nachylenia (Trendelenburg / anty-Trendelenbur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zczyty posiadające wyprofilowane uchwyty ułatwiające manewrowanie łóżkiem podczas transport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czyty łóżka z możliwością szybkiego demontażu. Możliwość zablokowania szczytu przed przypadkowym wypadnięciem (np. na czas transportu łóżka). Blokowanie i odblokowywanie szczytów bez użycia narzędzi za pomocą suwaka, umieszczonego centralnie w dolnej części szczy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czyty wykonane jako monolityczny odlew całkowicie przylegające do ramy leża (bez szczelin), w celu wyeliminowania urazów kończy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puszczalne obciążenie łóżka min. 3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ład elektryczny wyposażony w akumulator pozwalający na wszystkie regulacje podczas transportu pacjenta oraz w przypadku zaniku zasil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wyboru akcentów kolorystycznych na szczytach oraz barierkach bocznych z palety kolorów producenta (min. 5 kolorów do wyboru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ługość całkowita łóżka nie większa niż 2180 m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erokość całkowita łóżka z barierkami nie większa niż 970 m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że o wymiarach min. 1920 mm x 86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stawa łóżka wyposażona w system centralnej blokady kół z funkcją jazdy na wprost i łatwego manewrowania, koła o średnicy min. 150 m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ożniki podstawy łóżka osłonięte estetycznymi osłonami tworzywowymi, ułatwiającymi dezynfekcj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źwignie hamulca centralnego dostępne z obu stron łóżka od strony nóg pacjenta, wyraźnie oznaczone kolorami informującymi o stanie użycia blokady (np. kolor czerwony koła zablokowane, kolor zielony odblokowane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stawa łóżka posiadająca dodatkową informację graficzną (np. piktogramy) informujące o sposobie użycia dźwigni hamulc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przedłużenia leża o min. 32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 dodatkowe łóżk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szak kroplówki z regulacją wysokości oraz min. 2 haczykami wykonanymi z tworzywa sztuczn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5:00Z</dcterms:created>
  <dc:creator>Sekretariat</dc:creator>
  <dc:description/>
  <cp:keywords/>
  <dc:language>en-US</dc:language>
  <cp:lastModifiedBy>Z.Konieczny</cp:lastModifiedBy>
  <dcterms:modified xsi:type="dcterms:W3CDTF">2020-12-15T10:46:00Z</dcterms:modified>
  <cp:revision>6</cp:revision>
  <dc:subject/>
  <dc:title/>
</cp:coreProperties>
</file>