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5.8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8</w:t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Materac przeciwodleżynowy bariatryczny </w:t>
      </w:r>
    </w:p>
    <w:p>
      <w:pPr>
        <w:pStyle w:val="TextBody"/>
        <w:spacing w:lineRule="auto" w:line="240" w:before="0" w:after="0"/>
        <w:jc w:val="center"/>
        <w:rPr/>
      </w:pPr>
      <w:r>
        <w:rPr/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ter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przeciwodleżynowy bariatryczny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ac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Odpowiedź serwisu na zgłoszenie awarii w okresie gwarancyjnym max 48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sz w:val="20"/>
                <w:szCs w:val="20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owa konstrukcja komór materaca zapobiegająca ich rozsuwaniu się i stykaniu ciała pacjenta z podłożem – komory poszczególnego modułu połączone ze sobą za pomocą zgrzewania. Komory wykonane z miękkiego poliuretan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60" w:after="60"/>
              <w:jc w:val="right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składający się z minimum 26 poprzecznych komór 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komory sekcji głowy statyczne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składający się z dwóch warstw komór powietrznych. Dolna i górna warstwa oddzielone od siebie. Obie warstwy zasilana za pomocą pompy. Nie dopuszcza się systemu komora w komorze.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a warstwa komór składająca się z  modułów: boczne komory stabilizacyjne, wzdłużnie ułożone komory sekcji głowy oraz nóg oraz poprzecznie ułożone komory tułowia. Moduł tułowia również pracujący w trybie zmiennociśnieniowym. 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obciążenie robocze min 26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wyposażony w centralną pompę zasilającą zawieszaną na ramie łóżka z możliwością ustawienia na podłodze (przewody powietrzne wpinane w boczną ścianę). Pompa wyposażona 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owe wskaźniki sygnalizujące pracę materaca (tryby statyczny, stałego niskiego ciśnienia, zmiennociśnieniow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y wskaźnik pozycji siedzącej wraz z piktogramem, funkcja dostosowania się zmiany ciśnienia w odcinku lędźwiowo krzyżowym pacjenta uruchamiająca się automatycznie w przypadku podniesienia sekcji pleców łóżka,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Diodowy wskaźnik konieczności wezwania    serwis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deaktywowania akustycznych alarmów matera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aktywujący możliwość regulacji ustawień pompy– świadomego wyboru wybieranych funkcji, konieczne jest naciśnięcie przycisku zanim wykona się regulację ustawień, funkcja automatycznego blokowania przycisków po 3 minutach braku aktyw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owy wskaźnik oraz dźwiękowy alarm informujące o uruchomionej funkcji CPR (deflacja w celu RK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dowy wskaźnik oraz dźwiękowy alarm niższego ciśnienia w komorach niż wartość zadan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/>
            </w:pPr>
            <w:r>
              <w:rPr>
                <w:sz w:val="20"/>
                <w:szCs w:val="20"/>
              </w:rPr>
              <w:t>dźwiękowy alarm odłączenia pompy od zasilania oraz wyłączenia pracy pompy przyciski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y wskaźnik ładowania akumulat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włącznik/wyłącznik zasilania na bocznej ścianie pom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y filtr powietrz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tryby pracy matera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stałego niskiego ciśnienia w komorach materac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statyczny/pielęgnacyj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6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zmiennociśnieniowy 3:1, polegający na stałym cyklu 7,5minutowym, w którym co trzecia komora pozostaje bez powietrza na czas 2,5 minuty,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a Funkcja CPR - Możliwość natychmiastowego ręcznego spuszczenia powietrza (np. w celu resuscytacji). Funkcja CPR uruchamiana poprzez odpięcie złączki łączącej materac z pompą. Brak dodatkowych zaworów itp. do funkcji CPR. </w:t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/>
            </w:pPr>
            <w:r>
              <w:rPr>
                <w:sz w:val="20"/>
                <w:szCs w:val="20"/>
              </w:rPr>
              <w:t xml:space="preserve">Funkcja transportowa, możliwość pozostawienia materaca bez pomy do 24 h. Funkcja transportowa realizowana za pomocą pokrętła, umieszczonego na złączce łączącej przewody powietrzne z pompą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wagi pacjenta. Materac dostosowujący ciśnienie w komorach w zależności od ustawień wagi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statyczny wyposażony w system bezpieczeństwa – przełączania się automatycznie po 30 minutach w tryb zmiennociśnieniowy – rozwiązania chroniące przed nieumyślnym pozostawieniem pacjenta na materacu w trybie stat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y powietrzne w pokrowcu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materaca dostosowane do standardowego łóżka szpitalnego, wysokość całkowita materaca min. 22 c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kładziony bezpośrednio na ramę łóżka niewymagający dodatkowego podkładu w formie standardowego materaca piankowego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mocujące materac do leża łóżka.</w:t>
            </w:r>
          </w:p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dłuż bocznej krawędzi materaca tworzywo uchwyty na przewód zasilający pompy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pokryty pokrowcem przepuszczającym parę wodną i powietrze, a zatrzymującym ciecze. Wewnętrzna część pokrowca koloru białego, w celu szybkiej identyfikacji zabrudzeń przedostających się do środka, np. w przypadku przecięcia pokrowca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/>
            </w:pPr>
            <w:r>
              <w:rPr>
                <w:sz w:val="20"/>
                <w:szCs w:val="20"/>
              </w:rPr>
              <w:t>Zamek odpinany dookoła materaca (3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. Możliwość odpięcia tylko górnej części pokrow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mycia i dezynfekcji. Zamek materaca chroniony przed łatwym zanieczyszczeniem. Klapy osłaniające zamek o wysokości minimum 10c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materaca wraz z pompą max 15 kg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akumulator, podpinany bezpośrednio do pompy (akumulator dedykowany), w przypadku wyposażenia pompy w akumulator na panelu pompy wskaźnik naładowania akumulato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right="-70" w:hanging="360"/>
              <w:jc w:val="right"/>
              <w:textAlignment w:val="baseline"/>
              <w:rPr>
                <w:rFonts w:cs="Calibri"/>
                <w:color w:val="2E74B5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2E74B5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i pompa jednego produc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/>
        <w:ind w:right="125" w:hanging="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7:00Z</dcterms:created>
  <dc:creator>Sekretariat</dc:creator>
  <dc:description/>
  <cp:keywords/>
  <dc:language>en-US</dc:language>
  <cp:lastModifiedBy>Z.Konieczny</cp:lastModifiedBy>
  <dcterms:modified xsi:type="dcterms:W3CDTF">2020-12-15T10:47:00Z</dcterms:modified>
  <cp:revision>6</cp:revision>
  <dc:subject/>
  <dc:title/>
</cp:coreProperties>
</file>