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1/2020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jc w:val="right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a wykonywanie świadczeń zdrowotnych</w:t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zakresie wykonywania badań histopatologicznych, cytologicznych oraz diagnostyki śródoperacyjnej i badań sekcyjnych wobec  pacjentów</w:t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ielospecjalistycznego Szpitala w Miliczu 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informacji o ochronie danych  osobowych (RODO)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noszę zastrzeżeń co do zapisów umowy i załączników do umowy przedstawionej jako załącznik do Szczegółowych Warunków Konkursu Ofert (SWKO) – Załącznik Nr 3 do SWKO </w:t>
      </w:r>
    </w:p>
    <w:p>
      <w:pPr>
        <w:pStyle w:val="Tekstpodstawowy21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t-konieczny</dc:creator>
  <dc:description/>
  <cp:keywords/>
  <dc:language>en-US</dc:language>
  <cp:lastModifiedBy>Z.Konieczny</cp:lastModifiedBy>
  <cp:lastPrinted>2014-11-07T12:54:00Z</cp:lastPrinted>
  <dcterms:modified xsi:type="dcterms:W3CDTF">2020-11-19T08:52:00Z</dcterms:modified>
  <cp:revision>21</cp:revision>
  <dc:subject/>
  <dc:title>Załącznik nr 2 do SWKO</dc:title>
</cp:coreProperties>
</file>