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22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607569-N-2020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endoprotez stawu biodrowego i kolanowego dla Milickiego Centrum Medycznego sp. z o.o., w Miliczu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ponujemy  termin płatności  30 dni  od daty otrzymania faktury przez zamawiającego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yw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podzielonej płatności   VAT, wymienionych wcześniej)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 (niepotrzebne skreślić) 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6:00Z</dcterms:created>
  <dc:creator>t-konieczny</dc:creator>
  <dc:description/>
  <cp:keywords/>
  <dc:language>en-US</dc:language>
  <cp:lastModifiedBy>Z.Konieczny</cp:lastModifiedBy>
  <cp:lastPrinted>2019-11-07T11:40:00Z</cp:lastPrinted>
  <dcterms:modified xsi:type="dcterms:W3CDTF">2020-11-06T14:02:00Z</dcterms:modified>
  <cp:revision>14</cp:revision>
  <dc:subject/>
  <dc:title/>
</cp:coreProperties>
</file>