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9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593715-N-2020 , na stronie internetowej i tablicy ogłoszeń Milickiego Centrum Medycznego sp. z o.o., zgłaszamy przystąpienie do przetargu na wyłonienie Wykonawcy zadania pn.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w zakresie odbioru, transportu i unieszkodliwiania odpadów medycznych dla Milickiego Centrum Medycznego sp. z o.o., w Miliczu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obowiązujemy się wykonać przedmiot zamówienia za cenę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ena netto odbioru transportu i unieszkodliwiania 1 kg odpadów: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zł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 ....................................................................................................... złotych netto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datek VAT:   ..</w:t>
      </w:r>
      <w:r>
        <w:rPr>
          <w:rFonts w:eastAsia="Times New Roman" w:cs="Times New Roman" w:ascii="Times New Roman" w:hAnsi="Times New Roman"/>
          <w:lang w:eastAsia="pl-PL"/>
        </w:rPr>
        <w:t>....... %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ena brutto za 1 kg odpadów: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zł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 ............................................................................................................ złotych brutto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artość ogółem przedmiotu zamówienia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</w:rPr>
        <w:t>65 000,00 kg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x ……... zł brutto za 1 kg odpadów  =  …………………. Wartość ogółem przedmiotu zamówienia brutto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(słownie: …………………………………………………………………złotych brutto 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ponujemy  termin płatności  30 dni  od daty otrzymania faktury przez zamawiającego.  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umowy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(SIWZ)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spełniamy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                 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wartość netto towaru lub usługi podlegających mechanizmowi podzielonej płatności VAT, wymienionych wcześniej)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 (niepotrzebne skreślić)  powierzyć podwykonawcy(om) wykonanie części zamówienia (w przypadku zamiaru powierzenia podwykonawcy&lt;om&gt; wykonania części zamówienia należy wymienić część zamówienia powierzonego podwykonawcy oraz podać nazwę lub nazwisko i imię podwykonawcy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2:00Z</dcterms:created>
  <dc:creator>t-konieczny</dc:creator>
  <dc:description/>
  <cp:keywords/>
  <dc:language>en-US</dc:language>
  <cp:lastModifiedBy>Z.Konieczny</cp:lastModifiedBy>
  <cp:lastPrinted>2019-11-07T11:40:00Z</cp:lastPrinted>
  <dcterms:modified xsi:type="dcterms:W3CDTF">2020-10-06T11:54:00Z</dcterms:modified>
  <cp:revision>9</cp:revision>
  <dc:subject/>
  <dc:title/>
</cp:coreProperties>
</file>