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5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 nr  575225-N-2020, na stronie internetowej i tablicy ogłoszeń Milickiego Centrum Medycznego sp. z o.o.,  zgłaszamy swoje przystąpienie do przetargu na wyłonienie Wykonawcy zadania PT: </w:t>
      </w:r>
      <w:r>
        <w:rPr>
          <w:b/>
          <w:sz w:val="22"/>
          <w:szCs w:val="22"/>
        </w:rPr>
        <w:t>Dostawa materiałów Szewnych dla Bloku Operacyjnego                      Milickiego Centrum Medycznego sp. z o.o., w Miliczu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umowy Załącznik Nr 4 do SIWZ, w szczególności dotyczący warunków realizacji umowy i termin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                        że zapoznaliśmy się z dokumentami przetargowymi, w tym Specyfikacją Istotnych Warunków Zamówienia(SIWZ)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                       w Polsce. Oświadczamy, że przedstawimy je na każde żądanie  Zamawiającego. Oświadczamy,                            że oferowany przez nas asortyment spełnia opisane wymagania przedmiotu zamówienia określonego w SIWZ i Załączniku Nr 2 do SIWZ opracowane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              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, że wybór naszej oferty będzie / nie będzie (niepotrzebne skreślić) prowadził                        do powstania u Zamawiającego obowiązku podatkowego zgodnie z przepisami o podatku                      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 , a ich wartość netto (bez kwoty podatku) będzie wynosiła: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t-konieczny</dc:creator>
  <dc:description/>
  <cp:keywords/>
  <dc:language>en-US</dc:language>
  <cp:lastModifiedBy>Z.Konieczny</cp:lastModifiedBy>
  <dcterms:modified xsi:type="dcterms:W3CDTF">2020-08-17T12:15:00Z</dcterms:modified>
  <cp:revision>15</cp:revision>
  <dc:subject/>
  <dc:title/>
</cp:coreProperties>
</file>