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4/2020</w:t>
      </w:r>
    </w:p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zamówieniu publicznym prowadzonym w trybie pisemnego przetargu nieograniczonego prowadzonego na zasadach określonych w ustawie z dnia 23 kwietnia 1964 r., Kodeks cywilny –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– 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(t.j. Dz. U. z 2019 r. poz. 1145; zm.: Dz. U. z 2019 r. poz. 1495 oraz z 2020 r. poz. 875.) ogłoszonego na stronie internetowej i tablicy ogłoszeń Milickiego Centrum Medycznego sp. z o.o., w Miliczu zgłaszamy swoje przystąpienie do przetargu na wyłonienie Wykonawcy zadania PT: </w:t>
      </w:r>
      <w:r>
        <w:rPr>
          <w:b/>
          <w:sz w:val="22"/>
          <w:szCs w:val="22"/>
        </w:rPr>
        <w:t>Zainstalowanie i uruchomienie Systemu Telewizji Szpitalnej do odpłatnego odbioru programów telewizyjnych w Milickim Centrum Medycznym sp. z o.o.                      w Milicz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owana </w:t>
      </w:r>
      <w:r>
        <w:rPr>
          <w:bCs/>
          <w:sz w:val="22"/>
          <w:szCs w:val="22"/>
        </w:rPr>
        <w:t xml:space="preserve">wysokość proponowanego wynagrodzenia dla Szpitala, którym będzie  procentową opłata comiesięczna od kwoty netto dokonanych wpłat  za wykupiony dostęp do programów telewizyjnych przez użytkowników będzie wynosić: </w:t>
      </w:r>
    </w:p>
    <w:p>
      <w:pPr>
        <w:pStyle w:val="Normal"/>
        <w:spacing w:before="6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 xml:space="preserve">%  wartości wpłat dokonanych  za wykupiony dostęp do programów telewizyjnych przez użytkowników w danym miesiącu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Ceny usług odbioru programów telewizyjnych  dla pacjenta będą wynosić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a - ……….złot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y - ……… złot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y - ………. złot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ba - ……………. złot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by - ……………. złot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Doby - …………… złot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90 dni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 wzór umowy Załącznik Nr 3 do SWZ, w szczególności dotyczący warunków realizacji umowy i terminów płatności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                        że zapoznaliśmy się z dokumentami przetargowymi, w tym Specyfikacją Warunków Zamówienia(SWZ)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opisane wymagania przedmiotu zamówienia określonego w SWZ i Załączniku Nr 3 do SWZ opracowane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              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rozdziałem V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7:00Z</dcterms:created>
  <dc:creator>t-konieczny</dc:creator>
  <dc:description/>
  <cp:keywords/>
  <dc:language>en-US</dc:language>
  <cp:lastModifiedBy>Z.Konieczny</cp:lastModifiedBy>
  <dcterms:modified xsi:type="dcterms:W3CDTF">2020-08-14T11:09:00Z</dcterms:modified>
  <cp:revision>11</cp:revision>
  <dc:subject/>
  <dc:title/>
</cp:coreProperties>
</file>