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2/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tj.: Dz. U.                        z 2019r., poz. 1843 z późn. zm.), o</w:t>
      </w:r>
      <w:r>
        <w:rPr>
          <w:sz w:val="22"/>
          <w:szCs w:val="22"/>
        </w:rPr>
        <w:t xml:space="preserve"> wartości zamówienia przekraczającej wyrażona w złotych równowartość kwoty 30.000 euro i nie przekraczającej wyrażonej w złotych równowartości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płatności: do 21 dni od daty wpływu faktury do Zamawiającego oraz warunków i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tj.: Dz. U. z 2019 r., poz. 1843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20-07-20T07:21:00Z</dcterms:modified>
  <cp:revision>11</cp:revision>
  <dc:subject/>
  <dc:title/>
</cp:coreProperties>
</file>