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11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57189-N-2020, na stronie internetowej i tablicy ogłoszeń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płynów infuzyjnych i preparatów do żywienia dojelitowego i pozajelitowego.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/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SIWZ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przez Zamawiającego                     w SIWZ i Załącznikach Nr 2 do SIWZ oraz wzoru umow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                 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 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5:00Z</dcterms:created>
  <dc:creator>t-konieczny</dc:creator>
  <dc:description/>
  <cp:keywords/>
  <dc:language>en-US</dc:language>
  <cp:lastModifiedBy>Z.Konieczny</cp:lastModifiedBy>
  <dcterms:modified xsi:type="dcterms:W3CDTF">2020-07-02T09:39:00Z</dcterms:modified>
  <cp:revision>11</cp:revision>
  <dc:subject/>
  <dc:title/>
</cp:coreProperties>
</file>