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10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GWARANCJ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G</w:t>
      </w:r>
      <w:r>
        <w:rPr>
          <w:rFonts w:cs="Cambria" w:ascii="Cambria" w:hAnsi="Cambria"/>
          <w:sz w:val="22"/>
          <w:szCs w:val="22"/>
        </w:rPr>
        <w:t xml:space="preserve">warancja mechaniczna na pojazd bazowy min – 24 m-ce bez limitu kilometrów, podać 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rzedłużona gwarancja  minimum 5 lat lub 200.000km 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owłoki lakiernicze – min. 36 miesięcy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zabudowę medyczną -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wyposażenie medyczne  –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erforację korozyjną elementów nadwozia - min. 72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arunki oferowane nie mogą być gorsze od wymaganych warunków gwarancji przez Zamawiającego pod groźbą odrzucenia ofert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1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20-06-22T09:52:00Z</dcterms:modified>
  <cp:revision>3</cp:revision>
  <dc:subject/>
  <dc:title/>
</cp:coreProperties>
</file>