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postępowania: MCM/WSM/ZP7/20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spacing w:lineRule="auto" w:line="240" w:before="0" w:after="0"/>
        <w:ind w:left="6372" w:firstLine="28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ielkość przedsiębiorstwa Wykonawc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, że jestem / nie jestem mikroprzedsiębiorstwem bądź małym lub średnim przedsiębiorstw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Zgodnie z Ustawą z dnia 02 lipca 2004r. o swobodzie działalności gospodarczej, Dz. U.  2004 Nr 173, poz. 1807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konta ban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wiązując do ogłoszenia o zamówieniu publicznym w trybie przetargu nieograniczonego ogłoszonego w BZP Nr 537897-N-2020,  na stronie internetowej i tablicy ogłoszeń Milickiego Centrum Medycznego sp. z o.o., zgłaszamy przystąpienie do przetargu na wyłonienie Wykonawcy zad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>Bezgotówkowy zakup paliwa w systemie kart flotowych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lub równoważnym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na potrzeby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pojazdów służbowych Milickiego Centrum Medycznego sp. z o.o., w Miliczu”</w:t>
      </w:r>
    </w:p>
    <w:p>
      <w:pPr>
        <w:pStyle w:val="Normal"/>
        <w:numPr>
          <w:ilvl w:val="3"/>
          <w:numId w:val="7"/>
        </w:numPr>
        <w:spacing w:lineRule="auto" w:line="240" w:before="120" w:after="120"/>
        <w:ind w:left="1240" w:hanging="10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cena dla zadania wynos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lang w:eastAsia="pl-PL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dana cena brutto została obliczona zgodnie z wzor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ena brutto = [3 000 litrów benzyny bezołowiowej Pb95 x (cena hurtowa netto 1litra benzyny Pb 95 obowiązująca dnia 07.05.2020r., od godziny 00:00 podana na stronie www.orlen.pl pomniejszona o proponowany upust dla Pb 95) + 23%VAT] +  [30 000 litrów ON x (cena hurtowa netto 1litra oleju napędowego obowiązująca  dnia 07.05.2020r., od godziny 00:00 podana na stronie www.orlen.pl pomniejszona o proponowany upust dla oleju napędowego) + 23% VAT]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ta obejmuje pełny zakres realizacji przedmiotu zamówienia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Cena oferty netto wskazana w niniejszej ofercie została wyliczona przy zastosowaniu proponowanego dla Zamawiającego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stałego, niezmiennego podczas całego okresu realizacji umowy, upustu od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 hurtowych 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netto 1litra paliwa podan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pl-PL"/>
          </w:rPr>
          <w:t>www.orlen.pl</w:t>
        </w:r>
      </w:hyperlink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 w wysokości:</w:t>
      </w:r>
    </w:p>
    <w:p>
      <w:pPr>
        <w:pStyle w:val="Normal"/>
        <w:spacing w:lineRule="auto" w:line="240" w:before="120" w:after="120"/>
        <w:ind w:left="60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) benzyna bezołowiowa Pb 95 - ................ zł/litr  netto</w:t>
      </w:r>
    </w:p>
    <w:p>
      <w:pPr>
        <w:pStyle w:val="Normal"/>
        <w:spacing w:lineRule="auto" w:line="240" w:before="120" w:after="120"/>
        <w:ind w:left="60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) olej napędowy ON</w:t>
        <w:tab/>
        <w:t xml:space="preserve">     -   ................zł/litr netto</w:t>
      </w:r>
    </w:p>
    <w:p>
      <w:pPr>
        <w:pStyle w:val="Normal"/>
        <w:numPr>
          <w:ilvl w:val="3"/>
          <w:numId w:val="4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Deklarujemy sukcesywne wykonanie przedmiotu zamówienia w okresie: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36 miesięcy od daty zawarcia umowy.</w:t>
      </w:r>
    </w:p>
    <w:p>
      <w:pPr>
        <w:pStyle w:val="Normal"/>
        <w:numPr>
          <w:ilvl w:val="3"/>
          <w:numId w:val="4"/>
        </w:numPr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istotnych postanowieniach umownych stanowiących wzór umowy tj.:  Załącznik Nr 4 do SIWZ.</w:t>
      </w:r>
    </w:p>
    <w:p>
      <w:pPr>
        <w:pStyle w:val="Normal"/>
        <w:numPr>
          <w:ilvl w:val="3"/>
          <w:numId w:val="4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4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4"/>
        </w:numPr>
        <w:spacing w:lineRule="auto" w:line="240" w:before="12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ystępując do zamówienia publicznego w trybie przetargu nieograniczonego oświadczamy, że zapoznaliśmy się z dokumentami przetargowymi, w tym specyfikacją istotnych warunków zamówienia i załącznikami do SIWZ oraz  istotnymi postanowieniami umownymi i przyjmujemy je bez zastrzeżeń.</w:t>
      </w:r>
    </w:p>
    <w:p>
      <w:pPr>
        <w:pStyle w:val="Normal"/>
        <w:numPr>
          <w:ilvl w:val="3"/>
          <w:numId w:val="4"/>
        </w:numPr>
        <w:spacing w:lineRule="auto" w:line="240" w:before="12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wszystkie zaoferowane przez nas pozycje posiadają wymagane prawem atesty, świadectwa i certyfikaty oraz spełniają wymagani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określone w rozporządze</w:t>
        <w:softHyphen/>
        <w:t>niu Ministra Gospodarki  z 9 października 2015 r.,  w sprawie wymagań jakościowych dla paliw ciekłych (Dz.U. z 2015r., poz. 1680) oraz są zgodne z przywołanymi w rozporządzeniu  normami tj.: PN-EN 228:2013-04 Paliwa do pojazdów samochodowych. Benzyna bezołowiowa. Wymagania i metody badań oraz normy PN-EN 590:2013-12 Paliwa do pojazdów samochodowych. Oleje napędowe. Wymagania i metody badań</w:t>
      </w:r>
      <w:r>
        <w:rPr>
          <w:rFonts w:eastAsia="Times New Roman" w:cs="Times New Roman" w:ascii="Times New Roman" w:hAnsi="Times New Roman"/>
          <w:lang w:eastAsia="pl-PL"/>
        </w:rPr>
        <w:t xml:space="preserve"> oraz spełniają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4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4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i na potwierdzenie powyższego dołączamy do niniejszej oferty dokumenty i oświadczenia, zgodnie z SIWZ.</w:t>
      </w:r>
    </w:p>
    <w:p>
      <w:pPr>
        <w:pStyle w:val="Normal"/>
        <w:numPr>
          <w:ilvl w:val="3"/>
          <w:numId w:val="4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tkowy będzie dotyczył: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podzielonej płatności VAT, a ich wartość netto (bez kwoty podatku) będzie wynosiła ……………………………………………………………………….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wpisać wartość netto towaru lub usługi podlegających mechanizmowi podzielonej płatności VAT, wymienionych wcześniej)</w:t>
      </w:r>
    </w:p>
    <w:p>
      <w:pPr>
        <w:pStyle w:val="Normal"/>
        <w:numPr>
          <w:ilvl w:val="3"/>
          <w:numId w:val="4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ypełniliśmy obowiązki informacyjne przewidziane w art. 13 lub art. 14 RODO  wobec osób fizycznych, od których dane osobowe bezpośrednio lub pośrednio pozyskaliśmy w celu ubiegania się o udzielenie zamówienia publicznego w niniejszym postępowaniu .</w:t>
      </w:r>
    </w:p>
    <w:p>
      <w:pPr>
        <w:pStyle w:val="Normal"/>
        <w:numPr>
          <w:ilvl w:val="3"/>
          <w:numId w:val="4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RZYSTAJĄC z uprawnienia nadanego treścią art. 8 ust. 3 ustawy Prawo zamówień publicznych z dnia 29.01.2004 r. Prawo zamówień publicznych zastrzegam, że informacje: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(proszę wymienić)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warte są w następujących dokumentach: ………………………..…………………………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tanowią tajemnicę przedsiębiorstwa zgodnie z przepisami o zwalczaniu nieuczciwej  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konkurencji i nie mogą być udostępniane innym uczestnikom postępowania. Celem 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ykazania, że w/w informacje stanowią tajemnicę przedsiębiorstwa powołujemy się na  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stępujące okoliczności: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………………………….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waga: Zastrzeżone informacje winny być odpowiednio oznaczone na właściwym 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kumencie widocznym napisem „tajemnica przedsiębiorstwa” i złożone w odrębnej 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percie wewnętrznej, a na ich miejscu w dokumentacji zamieszczone stosowne odsyłacze.</w:t>
      </w:r>
    </w:p>
    <w:p>
      <w:pPr>
        <w:pStyle w:val="Normal"/>
        <w:numPr>
          <w:ilvl w:val="3"/>
          <w:numId w:val="4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a na temat podwykonawcy jeżeli dotyczy: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4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, data i podpis Wykonawcy: ………………………………………………………</w:t>
      </w:r>
    </w:p>
    <w:sectPr>
      <w:footerReference w:type="default" r:id="rId3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4:00Z</dcterms:created>
  <dc:creator>t-konieczny</dc:creator>
  <dc:description/>
  <cp:keywords/>
  <dc:language>en-US</dc:language>
  <cp:lastModifiedBy>Z.Konieczny</cp:lastModifiedBy>
  <cp:lastPrinted>2013-09-20T12:07:00Z</cp:lastPrinted>
  <dcterms:modified xsi:type="dcterms:W3CDTF">2020-05-07T12:52:00Z</dcterms:modified>
  <cp:revision>11</cp:revision>
  <dc:subject/>
  <dc:title/>
</cp:coreProperties>
</file>