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MILICKIEGO CENTRUM MEDYCZNEGO SP. Z O.O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Łączna wysokość składki ubezpieczeniowej na jednego Ubezpieczonego 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Łączna wysokość składki ubezpieczeniowej na jednego Ubezpieczonego 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600 + wysokość miesięcznej składki w Grupie II x 201) x 36 m-cy = ………………… zł </w:t>
        <w:br/>
        <w:t>(słownie)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6"/>
        <w:gridCol w:w="1701"/>
        <w:gridCol w:w="1701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odzaj zdarzenia ubezpieczeniow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 w następstwie wypadku komunikacyjnego (skumulowana wart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7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Klauzula zniesienia ograniczeń czasowych warunkujących wypłatę świadczeń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Klauzula gwarancji wypłaty pełnej kwoty odszkodowania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Klauzula rozszerzająca odpowiedzialność Wykonawcy za pobyt Ubezpieczonego na oddziale rehabilitacyjnym lub w szpitalu rehabilitac</w:t>
            </w:r>
            <w:r>
              <w:rPr/>
              <w:t>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 xml:space="preserve">tabeli oceny procentowej trwałego uszczerbku na zdrowiu </w:t>
            </w:r>
            <w:r>
              <w:rPr/>
              <w:t xml:space="preserve">obowiązującej w Zakładzie Ubezpieczeń w dniu składania oferty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  <w:color w:val="000000"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color w:val="000000"/>
                <w:lang w:val="pl-PL"/>
              </w:rPr>
              <w:t xml:space="preserve"> Zamawiająceg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udostępnienia systemu elektronicznego obsługi polis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rozszerzająca system elektronicznej obsługi polis o dedykowaną klientowi aplikację internetową</w:t>
            </w:r>
            <w:r>
              <w:rPr>
                <w:b/>
                <w:lang w:val="pl-PL"/>
              </w:rPr>
              <w:t xml:space="preserve"> 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szybkiej likwidacji świadczeń</w:t>
            </w:r>
            <w:r>
              <w:rPr>
                <w:b/>
                <w:lang w:val="pl-PL"/>
              </w:rPr>
              <w:t xml:space="preserve"> 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Milicz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minimalnego katalogu operacji chirurgicznych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Gwarancja, że za operacje najlżejsze (najmniej skomplikowane pod względem medycznym) wypłata świadczenia będzie wynosić więcej niż 10% sumy ubezpieczenia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/>
              <w:t>Gwarancja wypłaty świadczenia z tytułu leczenia szpitalnego za skrócony pobyt Ubezpieczonego w szpitalu w wyniku choroby</w:t>
            </w:r>
            <w:r>
              <w:rPr>
                <w:b/>
                <w:lang w:val="pl-PL"/>
              </w:rPr>
              <w:t xml:space="preserve"> 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 xml:space="preserve">Gwarancja wypłaty </w:t>
            </w:r>
            <w:r>
              <w:rPr/>
              <w:t>świadczenia za pobyt ubezpieczonego w szpitalu za co najmniej 180 dni w roku polisowym</w:t>
            </w:r>
            <w:r>
              <w:rPr>
                <w:b/>
                <w:lang w:val="pl-PL"/>
              </w:rPr>
              <w:t xml:space="preserve"> 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Gwarancja wypłaty świadczenia za zgon dziecka ubezpieczonego bez względu na wiek dziecka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-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Istotnych Warunków Zamówienia wraz z wszystkimi załącznikami. Wykonawca oświadcza również, że zapoznał się z zapisami Umowy Generalnej i w pełni akceptuje jej treś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6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i pieczęć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Imię i nazwisko składającego oświadczenie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40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9"/>
        <w:gridCol w:w="2967"/>
        <w:gridCol w:w="38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</w:rPr>
        <w:t>OŚWIADCZENIE</w:t>
      </w:r>
      <w:r>
        <w:rPr>
          <w:rStyle w:val="FootnoteCharacters"/>
          <w:rStyle w:val="FootnoteAnchor"/>
          <w:rFonts w:eastAsia="Calibri" w:cs="Times New Roman" w:ascii="Times New Roman" w:hAnsi="Times New Roman"/>
          <w:u w:val="single"/>
        </w:rPr>
        <w:footnoteReference w:id="2"/>
      </w:r>
    </w:p>
    <w:p>
      <w:pPr>
        <w:pStyle w:val="Normal"/>
        <w:jc w:val="both"/>
        <w:rPr/>
      </w:pPr>
      <w:r>
        <w:rPr/>
        <w:t>W związku ze złożeniem oferty w postępowaniu przetargowym na usługę grupowego ubezpieczenia na życie dla pracowników oraz członków rodzin pracowników Milickiego Centrum Medycznego Sp. z o.o., zgodnie z art. 24 ust. 11 ustawy Prawo zamówień publicznych (t.j. Dz. U. z 2019 r. poz. 1843) oświadczam, że:</w:t>
      </w:r>
    </w:p>
    <w:p>
      <w:pPr>
        <w:pStyle w:val="Normal"/>
        <w:ind w:firstLine="708"/>
        <w:jc w:val="both"/>
        <w:rPr/>
      </w:pPr>
      <w:r>
        <w:rPr/>
        <w:t>*przynależę do tej samej grupy kapitałowej o której mowa w  art. 24 ust. 1 pkt 23 ustawy z dnia 29 stycznia 2004 r. – Prawo zamówień publicznych (t.j. Dz. U. z 2019 r. poz. 1843)</w:t>
      </w:r>
      <w:r>
        <w:rPr>
          <w:rStyle w:val="FootnoteCharacters"/>
          <w:rFonts w:eastAsia="Calibri"/>
        </w:rPr>
        <w:t xml:space="preserve"> </w:t>
      </w:r>
      <w:r>
        <w:rPr/>
        <w:t>z innym Wykonawcą, który złożył ofertę w niniejszym postępowaniu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dmioty należące do tej samej grupy kapitałowej (nazwa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nie przynależę do tej samej grupy kapitałowej o której mowa w  art. 24 ust. 1 pkt 23 ustawy z dnia 29 stycznia 2004 r. – Prawo zamówień publicznych (t.j. </w:t>
      </w:r>
      <w:r>
        <w:rPr>
          <w:color w:val="000000"/>
        </w:rPr>
        <w:t>Dz. U. z 2019 r. poz. 1843</w:t>
      </w:r>
      <w:r>
        <w:rPr/>
        <w:t xml:space="preserve">) z innym Wykonawcą, który złożył ofertę w niniejszym postępowaniu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TextBody"/>
        <w:suppressAutoHyphens w:val="true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suppressAutoHyphens w:val="true"/>
        <w:jc w:val="both"/>
        <w:rPr/>
      </w:pPr>
      <w:r>
        <w:rPr/>
        <w:t>* niewłaściwe skreślić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uppressAutoHyphens w:val="tru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e oświadczenie Wykonawca składa w terminie 3 dni od dnia zamieszczenia przez Zamawiającego na stronie internetowej informacji o otwarciu ofert, o której mowa w art. 86 ust. 5 ustawy Prawo zamówień publiczn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color w:val="000000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trike w:val="false"/>
      <w:dstrike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9:00Z</dcterms:created>
  <dc:creator>Rafał Holanowski</dc:creator>
  <dc:description/>
  <cp:keywords/>
  <dc:language>en-US</dc:language>
  <cp:lastModifiedBy>Grażyna</cp:lastModifiedBy>
  <dcterms:modified xsi:type="dcterms:W3CDTF">2020-04-08T08:19:00Z</dcterms:modified>
  <cp:revision>2</cp:revision>
  <dc:subject/>
  <dc:title/>
</cp:coreProperties>
</file>