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14/2019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czta elektroniczna (e-mail):.......................………………………………….......... </w:t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Oddziale Anestezjologii i Intensywnej Terapii  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Świadczenie usług zdrowotnych przez Przyjmującego Zamówienie, posiadającego wymagane kwalifikacje i uprawnienia lekarza specjalisty w dziedzinie anestezjologii i intensywnej terapii  wykonywane w Oddziale Anestezjologii i Intensywnej Terapii Wielospecjalistycznego Szpitala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w Miliczu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. Praca w dniach od poniedziałku do piątku w  Oddziale Anestezjologii i Intensywnej Terapii: </w:t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zł/godz. brutto.</w:t>
            </w:r>
          </w:p>
          <w:p>
            <w:pPr>
              <w:pStyle w:val="NumberList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Praca w weekendyi święta  w  Oddziale Anestezjologii i Intensywnej Terapii:</w:t>
            </w:r>
          </w:p>
          <w:p>
            <w:pPr>
              <w:pStyle w:val="NumberList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...........................zł/godz. brutto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Z.Konieczny</cp:lastModifiedBy>
  <cp:lastPrinted>2010-10-20T14:52:00Z</cp:lastPrinted>
  <dcterms:modified xsi:type="dcterms:W3CDTF">2019-12-12T08:29:00Z</dcterms:modified>
  <cp:revision>14</cp:revision>
  <dc:subject>konkurs</dc:subject>
  <dc:title>Formularz oferty - Formularz cenowy</dc:title>
</cp:coreProperties>
</file>