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34/2019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 </w:t>
      </w:r>
      <w:r>
        <w:rPr>
          <w:sz w:val="22"/>
          <w:szCs w:val="22"/>
        </w:rPr>
        <w:t>w okresie od dnia 01.01.2020r., do dnia 31.12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6"/>
        <w:gridCol w:w="1498"/>
        <w:gridCol w:w="1118"/>
        <w:gridCol w:w="564"/>
        <w:gridCol w:w="980"/>
        <w:gridCol w:w="841"/>
        <w:gridCol w:w="1682"/>
      </w:tblGrid>
      <w:tr>
        <w:trPr>
          <w:trHeight w:val="395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.p. punkt odbior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unkt odbioru energii elektrycznej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okalizacja punktu odbioru i parametry energi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przyłączeni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rozliczeń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rognoza zużycia energii w okresie 01.2020 – 12.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przyłączeni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Całodobow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4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1 o napięciu 20 kV, rozgraniczenie własności urządzeń ściana działowa między polami 3 i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00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5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2 o napięciu 20 kV, rozgraniczenie własności urządzeń ściana działowa między polami 17 i 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00</w:t>
            </w:r>
          </w:p>
        </w:tc>
      </w:tr>
    </w:tbl>
    <w:p>
      <w:pPr>
        <w:pStyle w:val="Standar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a powyżej ilość energii elektrycznej jest ilością szacunkową i może ulec zmianie w trakcie realizacji umowy w zależności od bieżącego zużycia. Określenie przez Zamawiającego szacunkowego zużycia energii elektrycznej nie stanowi z jego strony zobowiązania do zakupu energii elektrycznej w podanej ilości ani nie jest maksymalną ilością zakupu. Ewentualna zmiana szacowanego zużycia nie będzie skutkowała dodatkowymi kosztami dla Zamawiającego, poza rozliczeniem za faktycznie zużytą ilość energii elektrycznej wg cen określonych w oferc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e za energię elektryczną odbywać się będzie w jednomiesięcznym okresie rozliczeniowym na podstawie odczytu wskazań układu pomiarowo-rozliczeniowego, pozyskanego od Operatora Systemu Dystrybucyjnego, w terminie 30 dni od daty dostarczenia faktury VAT Zamawiając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5:00Z</dcterms:created>
  <dc:creator>t-konieczny</dc:creator>
  <dc:description/>
  <cp:keywords/>
  <dc:language>en-US</dc:language>
  <cp:lastModifiedBy>Z.Konieczny</cp:lastModifiedBy>
  <cp:lastPrinted>2019-04-05T08:31:00Z</cp:lastPrinted>
  <dcterms:modified xsi:type="dcterms:W3CDTF">2019-12-11T10:40:00Z</dcterms:modified>
  <cp:revision>16</cp:revision>
  <dc:subject/>
  <dc:title/>
</cp:coreProperties>
</file>