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13/2019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Oddziale Ginekologiczno - Położniczym  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położnictwa i ginekologii  wykonywane w Oddziale Ginekologiczno - Położniczym Wielospecjalistycznego Szpitala w Miliczu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. W podstawowym czasie pracy Oddziału Ginekologiczno - Położniczego: </w:t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zł/godz. brutto.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W ramach dyżurów w Oddziale Ginekologiczno Położnicznego: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.........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Z.Konieczny</cp:lastModifiedBy>
  <cp:lastPrinted>2010-10-20T14:52:00Z</cp:lastPrinted>
  <dcterms:modified xsi:type="dcterms:W3CDTF">2019-12-10T09:39:00Z</dcterms:modified>
  <cp:revision>13</cp:revision>
  <dc:subject>konkurs</dc:subject>
  <dc:title>Formularz oferty - Formularz cenowy</dc:title>
</cp:coreProperties>
</file>