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12/2019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Oddziale Dziecięcym  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pediatrii  wykonywane w Oddziale Dziecięcym Wielospecjalistycznego Szpitala w Milicz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W podstawowym czasie pracy Oddziału Dziecięcego: 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ów w Oddziale Dziecięcym: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.....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19-12-10T07:28:00Z</dcterms:modified>
  <cp:revision>10</cp:revision>
  <dc:subject>konkurs</dc:subject>
  <dc:title>Formularz oferty - Formularz cenowy</dc:title>
</cp:coreProperties>
</file>