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1/2019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9r.,  poz. 537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ortopedii i traumat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Nie wnoszę zastrzeżeń co do zapisów umowy i jej załączników przedstawionej jako załącznik do Szczegółowych Warunków Konkursu Ofert (SWKO) – Załącznik Nr 3 do SWKO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19-12-09T10:27:00Z</dcterms:modified>
  <cp:revision>17</cp:revision>
  <dc:subject/>
  <dc:title>Załącznik nr 2 do SWKO</dc:title>
</cp:coreProperties>
</file>