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300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postępowania: MCM/WSM/ZP33/2019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 do SIWZ</w:t>
            </w:r>
          </w:p>
        </w:tc>
      </w:tr>
      <w:tr>
        <w:trPr>
          <w:trHeight w:val="300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przedmiotu zamówienia, warunków gwarancji oraz szkoleń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yczy: postępowania o udzielenie zamówienia publicznego prowadzonego w trybie przetargu   nieograniczonego na dostaw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onchofiberoskop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dla  Oddziału Anestezjologii i Intensywnej  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rapii Milickiego Centrum Medycznego sp. z o.o., w Miliczu.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mogiem jest, aby wartości podane w kolumnie „parametr oferowany” były zgodne ze stanem faktycznym oraz danymi zawartymi w oficjalnym dokumencie przedstawiającym dane techniczne (np. katalog)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86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954"/>
        <w:gridCol w:w="1417"/>
        <w:gridCol w:w="1701"/>
        <w:gridCol w:w="17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IENIE PARAMETRÓW TECHNICZNO-UŻYTKOWYCH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61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erowany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 2019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 karta gwarancyjna, pasz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pełna min.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gwarancji wszelkie koszty związane z naprawami i wymaganymi przeglądami technicznymi ponosi Wykonaw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gwarancyjny i pogwarancyjny, dostępność części zamiennych min.10 l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cja serwisu w okresie gwarancji max 24 h od chwili zgłoszenia awar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naprawy gwarancyjnej dłuższej niż 5 dni roboczych aparat zastępczy o podobnych parametr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nchofiberoskop Diagnostyczno-terapeutyczny 1 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Średnica wziernika roboczego max 6,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Średnica wewnętrzna kanału roboczego 2,7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ługość robocza 590mm-6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ługość całkowita max 9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ąt widzenia min 120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ystem optyczny z ruchomym pierścieniem regulacyjnym diopt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znaczenie położenia dioptrii na okul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łębia ostrości 3-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optrie: +3 ~ –8 dp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montowane na stałe przyłącze ssaka bez konieczności demontażu do procesu mycia i dezynf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gięcia końcówki dystalnej: góra/dół 180/13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źwignia regulacji wyginania kątowego z oznaczeniem kierunku zagięcia na dźwigni (góra/dó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 wziernikowa wyposażona u swojej nasady w gumowy kompensator napręż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lot kanału biopsyjnego typu L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onchofiberoskop przystosowany do wykonywania zabiegów elektrochirur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oniec dystalny endoskopu wyposażony w min 2 światło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wolność mycia i dezynfekcji bronchofiberoskopu w środkach chemicznych różnych producentów przeznaczonych do mycia i dezynfekcji endoskopów gięt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sterylizacji w 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lizka wyposażona w ruchomy uchwyt do przenoszenia oraz w 2 zamki typu zatrzask, zamykane kluc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ertyfikowany medycznie, manometryczny tester szczelności endoskopu z ręczną pomp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łna współpraca z oferowanym źródłem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Źródło światła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od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c 5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gulacja natężeni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ywotność diody min 50 000 go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nsywność światła min 42 000 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mperatura barwowa 5000K do 53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ga max 1,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miary max 120x120x17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pięcie zasilania 100-24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ęstotliwość 50/6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a prawo wystąpić do wykonawców o udzielenie dalszych wyjaśnień niezbędnych dla weryfikacji udzielonych odpowiedzi.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bookmarkStart w:id="0" w:name="OLE_LINK5"/>
      <w:r>
        <w:rPr>
          <w:rFonts w:cs="Calibri" w:ascii="Calibri" w:hAnsi="Calibri"/>
          <w:bCs/>
          <w:sz w:val="22"/>
          <w:szCs w:val="22"/>
        </w:rPr>
        <w:t xml:space="preserve">Parametry określone jako „TAK” oraz o określonych warunkach liczbowych są warunkami granicznymi. Nie udzielenie odpowiedzi lub nie wypełnienie któregokolwiek pola lub niespełnienie warunków liczbowych spowoduje odrzucenie oferty. 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ak potwierdzenia wymaganego parametru/warunku będzie traktowany jako brak danego parametru/warunku w oferowanej konfiguracji urządzenia.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: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bookmarkStart w:id="1" w:name="OLE_LINK5"/>
      <w:r>
        <w:rPr>
          <w:rFonts w:cs="Calibri" w:ascii="Calibri" w:hAnsi="Calibri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 Oświadczamy, że oferowany  powyżej i wyspecyfikowany sprzęt jest kompletny i będzie po zainstalowaniu gotowy do pracy bez żadnych dodatkowych zakupów i inwestycji po stronie Zamawiającego.</w:t>
      </w:r>
      <w:bookmarkEnd w:id="1"/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miejscowość, data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jc w:val="right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podpis i pieczęć osoby (osób) upoważnionej 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  <w:tab w:val="left" w:pos="6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5:00Z</dcterms:created>
  <dc:creator>t-cichocki</dc:creator>
  <dc:description/>
  <cp:keywords/>
  <dc:language>en-US</dc:language>
  <cp:lastModifiedBy>Z.Konieczny</cp:lastModifiedBy>
  <dcterms:modified xsi:type="dcterms:W3CDTF">2019-12-03T13:10:00Z</dcterms:modified>
  <cp:revision>8</cp:revision>
  <dc:subject/>
  <dc:title>Bronchofiberoskop</dc:title>
</cp:coreProperties>
</file>