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33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 postępowania na: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ę Bronchofiberoskopu dla Oddziału Anestezjologii i Intensywnej Terapii Milickiego Centrum Medycznego sp. z o.o., w Milicz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y asortyment jest zgodny z wymaganiami określonymi przepisami ustawy z dnia 20 maja 2010r., o wyrobach medycznych (t.j.: Dz. U. z 2019r., poz. 175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2. Oferowany asortyment jest wpisany do rejestru wyrobów medy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6:00Z</dcterms:created>
  <dc:creator>t-konieczny</dc:creator>
  <dc:description/>
  <cp:keywords/>
  <dc:language>en-US</dc:language>
  <cp:lastModifiedBy>Z.Konieczny</cp:lastModifiedBy>
  <dcterms:modified xsi:type="dcterms:W3CDTF">2019-12-04T11:04:00Z</dcterms:modified>
  <cp:revision>9</cp:revision>
  <dc:subject/>
  <dc:title/>
</cp:coreProperties>
</file>