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31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 Nr 1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 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am/y, że należymy do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ikroprzedsiębiorstwa </w:t>
      </w:r>
      <w:r>
        <w:rPr>
          <w:rFonts w:eastAsia="Times New Roman" w:cs="Times New Roman" w:ascii="Times New Roman" w:hAnsi="Times New Roman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ał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średni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dużego przedsiębiorstwa </w:t>
      </w:r>
      <w:r>
        <w:rPr>
          <w:rFonts w:eastAsia="Times New Roman" w:cs="Times New Roman" w:ascii="Times New Roman" w:hAnsi="Times New Roman"/>
          <w:lang w:eastAsia="ar-SA"/>
        </w:rPr>
        <w:t>(pozostałe przedsiębiorstwa nie wymienione j. w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    (należy wskazać poprzez zaznaczenie odpowiedniego pol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</w: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ogłoszenia o zamówieniu publicznym w trybie przetargu nieograniczonego ogłoszonego w BZP nr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621364-N-2019 , na stronie internetowej i tablicy ogłoszeń Milickiego Centrum Medycznego sp. z o.o., zgłaszamy przystąpienie do przetargu na wyłonienie Wykonawcy zadania pn.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 w zakresie odbioru, transportu i unieszkodliwiania odpadów medycznych dla Milickiego Centrum Medycznego sp. z o.o., w Miliczu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obowiązujemy się wykonać przedmiot zamówienia za cenę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Cena netto odbioru transportu i unieszkodliwiania 1 kg odpadów: 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zł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 ....................................................................................................... złotych netto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datek VAT:   ..</w:t>
      </w:r>
      <w:r>
        <w:rPr>
          <w:rFonts w:eastAsia="Times New Roman" w:cs="Times New Roman" w:ascii="Times New Roman" w:hAnsi="Times New Roman"/>
          <w:lang w:eastAsia="pl-PL"/>
        </w:rPr>
        <w:t>....... %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cena brutto za 1 kg odpadów: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zł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 ............................................................................................................ złotych brutto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Wartość ogółem przedmiotu zamówienia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4 000 540,00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kg  x ……... zł brutto za 1 kg odpadów  =  …………………. Wartość ogółem przedmiotu zamówienia brutto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(słownie: …………………………………………………………………złotych brutto 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ponujemy  termin płatności  30 dni  od daty otrzymania faktury przez zamawiającego.  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klarujemy sukcesywne wykonanie przedmiotu zamówienia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umowy Załącznik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spełniamy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tkowy będzie dotyczył: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wpisać wartość netto towaru lub usługi podlegających mechanizmowi podzielonej płatności VAT, wymienionych wcześniej)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iż nie zamierzamy/zamierzamy (niepotrzebne skreślić)  powierzyć podwykonawcy(om) wykonanie części zamówienia (w przypadku zamiaru powierzenia podwykonawcy&lt;om&gt; wykonania części zamówienia należy wymienić część zamówienia powierzonego podwykonawcy oraz podać nazwę lub nazwisko i imię podwykonawcy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ypełniliśmy obowiązki informacyjne przewidziane w art. 13 lub art. 14 RODO  wobec osób fizycznych, od których dane osobowe bezpośrednio lub pośrednio pozyskaliśmy w celu ubiegania się o udzielenie zamówienia publicznego w niniejszym postępowaniu 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2:00Z</dcterms:created>
  <dc:creator>t-konieczny</dc:creator>
  <dc:description/>
  <cp:keywords/>
  <dc:language>en-US</dc:language>
  <cp:lastModifiedBy>Z.Konieczny</cp:lastModifiedBy>
  <cp:lastPrinted>2019-11-07T11:40:00Z</cp:lastPrinted>
  <dcterms:modified xsi:type="dcterms:W3CDTF">2019-11-12T13:58:00Z</dcterms:modified>
  <cp:revision>6</cp:revision>
  <dc:subject/>
  <dc:title/>
</cp:coreProperties>
</file>