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K09/201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SWK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Przyjmującego Zamó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Przyjmującego Zamówienie  uprawnionych lub upoważnionych do reprezentowania Przyjmującego Zamówienie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na świadczenia zdrowotne będące przedmiotem postępowania konkursow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Udzielającym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konkursie ofert ogłoszonego na stronie internetowej i tablicy ogłoszeń Milickiego Centrum Medycznego sp. z o.o., w Miliczu zgłaszamy swoje przystąpienie do konkursu na wyłonienie Przyjmującego Zamówienie zadania PT.: </w:t>
      </w:r>
      <w:r>
        <w:rPr>
          <w:b/>
          <w:sz w:val="22"/>
          <w:szCs w:val="22"/>
        </w:rPr>
        <w:t>KONKURS  OFERT</w:t>
      </w:r>
      <w:r>
        <w:rPr>
          <w:b/>
          <w:bCs/>
          <w:color w:val="000000"/>
          <w:sz w:val="22"/>
          <w:szCs w:val="22"/>
        </w:rPr>
        <w:t xml:space="preserve"> NA WYBRANE  BADANIA LABORATORYJNE DLA MILICKIEGO CENTRUM  MEDYCZNEGO SP. Z O.O., W 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łącznik Nr 1 .................................</w:t>
        <w:tab/>
        <w:tab/>
        <w:tab/>
        <w:tab/>
        <w:t>Załącznik Nr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łącznik Nr 2 .................................</w:t>
        <w:tab/>
        <w:tab/>
        <w:tab/>
        <w:tab/>
        <w:t>Załącznik Nr 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24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 Załącznik Nr 3 do SWKO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konkursu oświadczamy, że zapoznaliśmy się z dokumentami , w tym z ogłoszeniem, szczegółowymi  warunkami konkursu ofert 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konkursowej, stanowiące integralną część SWKO, wyszczególnione we wszystkich przesłanych i umieszczonych na stronie internetowej pismach  Udzielającego Zamówienie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ie podlegamy wykluczeniu z postępowania, na potwierdzenie powyższego dołączamy do niniejszej oferty dokumenty i oświadczenia, zgodnie ze SWK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 i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Miejscowość, data i podpis Przyjmującego Zamówienie: 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t-konieczny</dc:creator>
  <dc:description/>
  <cp:keywords/>
  <dc:language>en-US</dc:language>
  <cp:lastModifiedBy>Z.Konieczny</cp:lastModifiedBy>
  <dcterms:modified xsi:type="dcterms:W3CDTF">2019-10-28T08:40:00Z</dcterms:modified>
  <cp:revision>6</cp:revision>
  <dc:subject/>
  <dc:title/>
</cp:coreProperties>
</file>