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300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postępowania: MCM/WSM/ZP29/2019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 do SIWZ</w:t>
            </w:r>
          </w:p>
        </w:tc>
      </w:tr>
      <w:tr>
        <w:trPr>
          <w:trHeight w:val="300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is przedmiotu zamówienia, warunków gwarancji oraz szkol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tyczy: postępowanie o udzielenie zamówienia publicznego prowadzonego w trybie przetargu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ograniczonego na dostawę respiratora dla  Oddziału Anestezjologii i Intensywn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apii Milickiego Centrum Medycznego sp. z o.o., w Milicz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Uwag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ogiem jest, aby wartości podane w kolumnie „parametry oferowane” były zgodne ze stanem faktycznym oraz danymi zawartymi w oficjalnym dokumencie przedstawiającym dane techniczne (np. katalog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ma prawo wystąpić do wykonawców o udzielenie dalszych wyjaśnień niezbędnych dla weryfikacji udzielonych odpowiedz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irator wysokiej klasy dla dorosłych przeznaczony do stosowania na Oddziale Intensywnej Terapii   – 1 sz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0" w:name="_Hlk1962921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powiedź oferenta TAK/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typ respir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rekondycjonowany , rok produkcji min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GÓ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 wysokiej klasy dla dzieci i dorosłych przeznaczony do stosowania na Oddziale Intensywnej Terapii dla pacjentów z niewydolnością oddechową różnego pochodzenia. Respirator stacjonarny na podstawie jezdnej, co najmniej dwa koła z bloka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agowy obejmuje pacjentów powyżej 5 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powietrzem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 tlen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AC 230 VAC 50 Hz+/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yjne zasilanie ze zintegrowanego akumulatora na nie mniej niż 0,5 godziny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pracy respiratora na zasilaniu akumulatorowym możliwość użycia dodatkowego akumulatora i jego wymiany na nowy naładowany bez przerwy w pracy respirator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Y WENTY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wspomagana/kontrolow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V/ Assist - IP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ynchronizowana przerywana wentylacja obowiązkowa SI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ja spontan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ie ciśnienie końcowo-wydechowe/ Ciągłe dodatnie ciśnienie w drogach oddechowych PEEP/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na dwóch poziomach ciśnienia typu BiPAP lub Bi-Level lub  DuoPAP lub  A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ja nieinwazyjna NIV (wydzielony przycisk wyboru wentylacji nieinwazyj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bezdechu z możliwością ustawienia parametrów oddechowych i rodzaju oddechu VCV lub P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ech manu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kontrolowany objętością V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kontrolowany ciśnieniem P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kontrolowany ciśnieniem z docelową objętością typu PRVC lub AutoFlow lub APV lub VC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spontaniczny wspomagany ciśnieniem PSV/A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oporu przepływu rurki dotchawiczej lub tracheotomijnej typu ATC lub TC lub  T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spontaniczny wspomagany proporcjonalnie typu PPS lub PAV zgodny z algorytmem Younesa lub N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spontaniczny wspomagany objętością V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NASTAWI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ść oddechów w zakresie nie mniejszym niż od 5 do 100 na minut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pojedynczego oddechu w zakresie nie mniejszym niż od 30 do 2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owy przepływ wdechowy dla oddechów wymuszonych objętościowo- kontrolowanych w zakresie nie mniejszym niż od 6 do150 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nek wdechu do wydechu I:E w zakresie nie mniejszym niż od 1: 9 do 4:1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wdechu Ti od 0.2 do 5.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lateau w zakresie nie mniejszym niż od 0,0 do 2,0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wdechowe PCV w zakresie  nie mniejszym niż od 5 do 80 cm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wspomagania PSV/ASB w zakresie nie mniejszym niż od 0 do 60 cm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PEEP/CPAP w zakresie nie mniejszym niż od 0 do 40 cm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regulowany czas lub współczynnik narastania przepływu /ciśnienia dla PCV/PSV/A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e procentowe kryterium zakończenia fazy wdechowej w trybie PSV/ASB w zakresie nie mniejszym niż od 5 do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ływowy tryb rozpoznawania oddechu własnego pacjenta w zakresie nie mniejszym niż od  0,5 do 15 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owy tryb rozpoznawania oddechu własnego pacjenta w zakresie nie mniejszym niż od 0,5 do 15 cm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ężenie tlenu w mieszaninie oddechowej regulowane płynnie przez mieszalnik elektroniczno -pneumatyczny kontrolowany mikroprocesorowo w zakresie od 21 do 100% co 1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Y PARAMETR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arametrów nie wymagający sterylizacji, dezynfekcji lub wymiany czujników pomiarowych pomiędzy pacjen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ny pomiar stężenia tl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ałkowitej częstości oddych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pojedynczego odde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ałkowitej objętości wentylacji minu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spontanicznej wentylacji minu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szczyt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średniego ciśnienia w układzie oddech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osunku wdech/wydech I: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plat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PEEP/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AutoP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odatności statycznej płuc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porności wdechowej płuc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NIF/MIP maksymalnego ciśnienia wdechowego, negatywnej siły wdech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 0,1 ciśnienia okluzji po 100 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ks dyszenia RSB/SBI (f/V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przecieku w fazie wdechu przy włączonej funkcji kompensacji nieszcze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przecieku w fazie wydechowej przy danym ciśnieniu PEEP przy włączonej funkcji kompensacji nieszczeln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monitorowania ETCO2 w apara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 GRAF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y kolorowy monitor o przekątnej całkowitej minimum 14” do obrazowania parametrów wentylacji oraz wyboru i nastawiania parametrów wenty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przekątną całkowit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brotu monitora w płaszczyźnie poziomej lub/i pionowej w stosunku do respir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czna prezentacja ciśnienia, przepływu, objętości w funkcji czas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3 krzywe jednocześnie na ekr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a prezentacja pętli ciśnienie- objętość lub przepływ- objętoś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y wyświetlacz, ekran itp. informujący o podstawowych parametrach wentylacji przy uszkodzeniu ekranu głów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jednoczesnej prezentacji krzywych i pętli na ekr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ezentacji danych z ostatnich 48 godzin . Trendy w postaci graficznej i tabelary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/ SYGN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archia alarmów w zależności od waż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zaniku zasilania siec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zaniku zasilania bater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go ciśnienia tl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niskiego ciśnienia powietr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zbyt niskiego lub zbyt wysokiego stężenia tlenu w ramieniu wdech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ysokiej całkowitej objętości minu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całkowitej objętości minu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wysokiego ciśn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go ciśnienia wdechowego lub rozłączenia układu oddech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ysokiej częstości odde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ysokiej objętości oddech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objętości oddech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częstości oddechów lub bezde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alarmów z komenta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FUNKCJE I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izualny widoczny z każdej strony respiratora w zakresie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howanie ciągłości wentylacji poprzez obejście elementów podejrzanych o uszkodzenie gdy testy diagnostyczne prowadzone w tle normalnej pracy wykryją problem dotyczący elementów mieszania gazów, systemu wdechowego lub systemy wydechowego. Funkcja ta ma za zadanie dać operatorowi czas na wymianę respiratora na spraw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krzywej przepływu dla oddechów obowiązkowych objętościowo- kontrolowanych. Minimum prostokątna i opad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owanego wspomagania oddechu spontanicznego ciśnieniem PSV na obu poziomach ciśnienia przy BIPAP lub BILEVEL lub A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przecieków możliwa do włączenia  w trybach inwazyjnych i nieinwazyjnych wenty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przed przypadkową zmianą parametrów wenty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twy wybór elementów obsługi na ekranie poprzez doty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wrotu do nastawień ostatniego pacjenta po wyłączeniu apara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ępne ustawienie parametrów wentylacji i alarmów na podstawie wagi pacjenta IBW lub wzro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echowy filtr przeciwbakteryjny z pojemnikiem na skropliny dla każdego respiratora 2 kpl. wieloraz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dechowy filtr przeciwbakteryjny dla każdego respiratora 2 kpl wieloraz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czne płuco testowe- worek testowy dla każdego respir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ę do podtrzymywania rur pacje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tny układ oddechowy dla dorosłych jednopacjenowy– 10 szt. na apa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e do komunikacji z urządzeniami zewnętrznymi umożliwiające przesyłanie danych z respirato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ulizator wielorazowy niewymagający przepływu gazu do napędu, do podawania leków w formie aerozolu przeznaczony do pracy z pacjentami zaintubowanymi i wentylowanymi nieinwazyjnie przez maskę. Aparat do stosowania u pacjentów podłączonych do respiratora  a także u oddychających spontanicznie. MMAD&lt;4.0 </w:t>
            </w:r>
            <w:r>
              <w:rPr>
                <w:rFonts w:cs="Aharoni"/>
              </w:rPr>
              <w:t>µ</w:t>
            </w:r>
            <w:r>
              <w:rPr>
                <w:rFonts w:cs="Aharoni"/>
              </w:rPr>
              <w:t>m</w:t>
            </w:r>
            <w:r>
              <w:rPr>
                <w:rFonts w:cs="Aharoni" w:ascii="Calibri" w:hAnsi="Calibri"/>
                <w:sz w:val="22"/>
                <w:szCs w:val="22"/>
              </w:rPr>
              <w:t>. Kompletny</w:t>
            </w:r>
            <w:r>
              <w:rPr>
                <w:rFonts w:cs="Aharoni" w:ascii="Calibri" w:hAnsi="Calibri"/>
              </w:rPr>
              <w:t xml:space="preserve"> </w:t>
            </w:r>
            <w:r>
              <w:rPr>
                <w:rFonts w:cs="Aharoni" w:ascii="Calibri" w:hAnsi="Calibri"/>
                <w:sz w:val="22"/>
                <w:szCs w:val="22"/>
              </w:rPr>
              <w:t xml:space="preserve">zestaw T+ drugi wielorazowy element, nebulizujący umieszczony w układzie oddechowy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kcesoria do pomiaru ETC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ikacja z użytkownikiem w języku polsk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i uruchom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użytkowników pracujących w trybie zmianowym w czasie umożliwiającym przeszkolenie całego personelu w cenie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(drukowana wersja; dostawa do każdego  apara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pekt z listą części katalogowych dodatkowego doposażenia (przy dostawie apara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Gwarancja min.  24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bookmarkStart w:id="3" w:name="OLE_LINK5"/>
      <w:r>
        <w:rPr>
          <w:rFonts w:cs="Calibri" w:ascii="Calibri" w:hAnsi="Calibri"/>
          <w:sz w:val="22"/>
          <w:szCs w:val="22"/>
        </w:rPr>
        <w:t xml:space="preserve">Parametry określone jako „TAK” oraz o określonych warunkach liczbowych są warunkami granicznymi. Nie udzielenie odpowiedzi lub nie wypełnienie któregokolwiek pola lub niespełnienie warunków liczbowych spowoduje odrzucenie oferty. 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otwierdzenia wymaganego parametru/warunku będzie traktowany jako brak danego parametru/warunku w oferowanej konfiguracji urządzenia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bookmarkStart w:id="4" w:name="OLE_LINK5"/>
      <w:r>
        <w:rPr>
          <w:rFonts w:cs="Calibri" w:ascii="Calibri" w:hAnsi="Calibri"/>
          <w:sz w:val="22"/>
          <w:szCs w:val="22"/>
        </w:rPr>
        <w:t>Oświadczamy, że przedstawione powyżej dane są prawdziwe oraz zobowiązujemy się w przypadku wygrania przetargu do dostarczenia aparatury spełniającej wyspecyfikowane parametry. Oświadczamy, że oferowany i powyżej wyspecyfikowany sprzęt jest kompletny i będzie po zainstalowaniu gotowy do pracy bez żadnych dodatkowych zakupów i inwestycji.</w:t>
      </w:r>
      <w:bookmarkEnd w:id="4"/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left="-14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pis i pieczęć osoby (osób) upoważnionej </w:t>
      </w:r>
    </w:p>
    <w:p>
      <w:pPr>
        <w:pStyle w:val="Normal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owania Wykonawcy</w:t>
      </w:r>
    </w:p>
    <w:p>
      <w:pPr>
        <w:pStyle w:val="Normal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3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26"/>
      </w:tblGrid>
      <w:tr>
        <w:trPr>
          <w:trHeight w:val="315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TableFormat">
    <w:name w:val="AbsatzTableFormat"/>
    <w:basedOn w:val="Normal"/>
    <w:qFormat/>
    <w:pPr/>
    <w:rPr>
      <w:rFonts w:ascii="Verdana" w:hAnsi="Verdana" w:cs="Tahoma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1:00Z</dcterms:created>
  <dc:creator>t-cichocki</dc:creator>
  <dc:description/>
  <cp:keywords/>
  <dc:language>en-US</dc:language>
  <cp:lastModifiedBy>Z.Konieczny</cp:lastModifiedBy>
  <dcterms:modified xsi:type="dcterms:W3CDTF">2019-10-23T12:46:00Z</dcterms:modified>
  <cp:revision>11</cp:revision>
  <dc:subject/>
  <dc:title>Respirator wysokiej klasy dla dorosłych przeznaczony do stosowania na Oddziale Intensywnej Terapii   – 1 szt</dc:title>
</cp:coreProperties>
</file>