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29/201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Dotyczy postępowania na: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Dostawę respiratora dla Oddziału Anestezjologii i Intensywnej Terapii Milickiego Centrum Medycznego sp. z o.o., w Milicz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ENIA WYKONAW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</w:t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Ja niżej podpisany, działając w imieniu i na rzecz Wykonawcy jak wyżej oświadczam, że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 w:bidi="pl-PL"/>
        </w:rPr>
        <w:t>1. Oferowany asortyment jest zgodny z wymaganiami określonymi przepisami ustawy z dnia 20 maja 2010r., o wyrobach medycznych (t.j.: Dz. U. z 2019r., poz. 175 ze zm.) i posiada aktualne na dzień składania oferty: pozwolenie na dopuszczenie do obrotu na terenie RP wydane przez Ministra Zdrowia lub pozwolenie na dopuszczenie do obrotu wydane przez Radę Unii Europejskiej lub Komisję Europejsk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 w:bidi="pl-PL"/>
        </w:rPr>
        <w:t>2. Oferowany asortyment jest wpisany do rejestru wyrobów medycznych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3. Dokumenty wymienione w pkt 1 dostarczę Zamawiającemu na każde pisemne żądanie Zamawiającego , w  terminie 5 dni od daty otrzymania wez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 w:bidi="pl-PL"/>
        </w:rPr>
        <w:t>Przedstawione dokumenty będą potwierdzone „za zgodność z oryginałem” przez  uprawnione osoby Wykonaw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</w:r>
      <w:r>
        <mc:AlternateContent>
          <mc:Choice Requires="wps">
            <w:drawing>
              <wp:anchor behindDoc="1" distT="0" distB="88900" distL="746760" distR="63500" simplePos="0" locked="0" layoutInCell="0" allowOverlap="1" relativeHeight="2">
                <wp:simplePos x="0" y="0"/>
                <wp:positionH relativeFrom="margin">
                  <wp:posOffset>2023745</wp:posOffset>
                </wp:positionH>
                <wp:positionV relativeFrom="paragraph">
                  <wp:posOffset>-36830</wp:posOffset>
                </wp:positionV>
                <wp:extent cx="79375" cy="134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0.6pt;mso-wrap-distance-left:58.8pt;mso-wrap-distance-right:5pt;mso-wrap-distance-top:0pt;mso-wrap-distance-bottom:7pt;margin-top:-2.9pt;mso-position-vertical-relative:text;margin-left:1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nia…….……….Miejscowość……………….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lang w:eastAsia="ar-SA" w:bidi="pl-PL"/>
        </w:rPr>
      </w:pPr>
      <w:r>
        <w:rPr>
          <w:rFonts w:eastAsia="Times New Roman" w:cs="Times New Roman" w:ascii="Times New Roman" w:hAnsi="Times New Roman"/>
          <w:bCs/>
          <w:spacing w:val="-4"/>
          <w:lang w:eastAsia="ar-SA" w:bidi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56:00Z</dcterms:created>
  <dc:creator>t-konieczny</dc:creator>
  <dc:description/>
  <cp:keywords/>
  <dc:language>en-US</dc:language>
  <cp:lastModifiedBy>Z.Konieczny</cp:lastModifiedBy>
  <dcterms:modified xsi:type="dcterms:W3CDTF">2019-10-23T12:55:00Z</dcterms:modified>
  <cp:revision>8</cp:revision>
  <dc:subject/>
  <dc:title/>
</cp:coreProperties>
</file>