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8/2019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Psychiatrii  MCM sp. z o.o., w Miliczu</w:t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psychiatrii ogólnej  wykonywane w Dziale Psychiatrii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czasie pracy działu psychiatrii: .......................zł/godz. brutto.</w:t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ów w dziale psychiatrii: ....................zł/godz. brutto</w:t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W</w:t>
            </w: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poradni zdrowia psychicznego:  ........................zł/pkt. NFZ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19-10-16T10:45:00Z</dcterms:modified>
  <cp:revision>7</cp:revision>
  <dc:subject>konkurs</dc:subject>
  <dc:title>Formularz oferty - Formularz cenowy</dc:title>
</cp:coreProperties>
</file>