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7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 postępowania na: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ę artroskopu dla Oddziału Chirurgii Urazowo-Ortopedycznej  Milickiego Centrum Medycznego sp. z o.o., w Milicz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, o wyrobach medycznych (t.j.: Dz. U. z 2019r., poz. 175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6:00Z</dcterms:created>
  <dc:creator>t-konieczny</dc:creator>
  <dc:description/>
  <cp:keywords/>
  <dc:language>en-US</dc:language>
  <cp:lastModifiedBy>Z.Konieczny</cp:lastModifiedBy>
  <dcterms:modified xsi:type="dcterms:W3CDTF">2019-10-02T10:17:00Z</dcterms:modified>
  <cp:revision>7</cp:revision>
  <dc:subject/>
  <dc:title/>
</cp:coreProperties>
</file>