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Załącznik Nr 5 do SIWZ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Numer postępowania: MCM/WSM/ZP24/2019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>/pieczęć firmy/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Składając ofertę w postępowaniu o udzielenie zamówienia publicznego prowadzonym w trybie przetarg nieograniczony n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Dostawa antybiotyków  dla Milickiego Centrum Medycznego sp. z o.o., w Miliczu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284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ab/>
        <w:tab/>
        <w:t>Oświadczamy</w:t>
      </w:r>
      <w:r>
        <w:rPr>
          <w:rFonts w:eastAsia="SimSun;宋体" w:cs="Times New Roman" w:ascii="Times New Roman" w:hAnsi="Times New Roman"/>
          <w:i/>
          <w:iCs/>
          <w:kern w:val="2"/>
          <w:lang w:val="en-US" w:eastAsia="hi-IN" w:bidi="hi-IN"/>
        </w:rPr>
        <w:t>,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że wszystkie zaoferowane produkty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 xml:space="preserve"> farmaceutyczne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uzyskały pozwolenie na dopuszczenie  do obrotu i zostały wpisane do Rejestru Produktów Leczniczych Dopuszczonych do Obrotu na  terytorium Rzeczypospolitej Polskiej – zgodnie z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wymogami ustawy z dnia 6 września 2001 r. Prawo Farmaceutyczne (tekst jednolity Dz. U. z 20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19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r.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poz.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499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)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Odpowiednie , aktualne dokumenty dopuszczające zaoferowane produkty lecznicze zobowiązujemy się przedstawić na każde żądanie Zamawiającego. 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>/data i podpis Wykonawcy/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6:00Z</dcterms:created>
  <dc:creator>t-konieczny</dc:creator>
  <dc:description/>
  <cp:keywords/>
  <dc:language>en-US</dc:language>
  <cp:lastModifiedBy>Z.Konieczny</cp:lastModifiedBy>
  <dcterms:modified xsi:type="dcterms:W3CDTF">2019-09-26T10:31:00Z</dcterms:modified>
  <cp:revision>6</cp:revision>
  <dc:subject/>
  <dc:title/>
</cp:coreProperties>
</file>