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bCs/>
        </w:rPr>
        <w:t xml:space="preserve">Postępowanie </w:t>
      </w:r>
      <w:r>
        <w:rPr>
          <w:b/>
          <w:bCs/>
        </w:rPr>
        <w:t>Nr  MCM/WSM/ZP23/2019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Wykaz niezbędnych do wykonania zamówienia pojazdów, jakimi dysponuje wykonawca </w:t>
        <w:br/>
        <w:t xml:space="preserve">w zakresie pakietu przetargowego Nr 1 i  Nr 2 dotyczące posiadania  karetek P i  karetek S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zwa wykonawcy:……………………………………………………………………………</w:t>
      </w:r>
    </w:p>
    <w:p>
      <w:pPr>
        <w:pStyle w:val="Normal"/>
        <w:rPr/>
      </w:pPr>
      <w:r>
        <w:rPr/>
        <w:t>Adres wykonawcy (kod, miejscowość, ulica): ………………..………………………………</w:t>
      </w:r>
    </w:p>
    <w:p>
      <w:pPr>
        <w:pStyle w:val="Normal"/>
        <w:rPr/>
      </w:pPr>
      <w:r>
        <w:rPr/>
        <w:t>Adres wykonawcy (powiat, województwo):</w:t>
        <w:tab/>
        <w:t>………………….………………………………</w:t>
      </w:r>
    </w:p>
    <w:p>
      <w:pPr>
        <w:pStyle w:val="Normal"/>
        <w:rPr/>
      </w:pPr>
      <w:r>
        <w:rPr/>
        <w:t>Numer telefonu/faks:</w:t>
        <w:tab/>
        <w:t>………………………………………………………………………….</w:t>
      </w:r>
    </w:p>
    <w:p>
      <w:pPr>
        <w:pStyle w:val="Normal"/>
        <w:rPr/>
      </w:pPr>
      <w:r>
        <w:rPr/>
        <w:t xml:space="preserve">Numer NIP: …………………………………………………..………………………………..         </w:t>
      </w:r>
    </w:p>
    <w:p>
      <w:pPr>
        <w:pStyle w:val="Normal"/>
        <w:rPr/>
      </w:pPr>
      <w:r>
        <w:rPr/>
        <w:t>Numer REGON:…………………………………………………….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900"/>
        <w:gridCol w:w="1080"/>
        <w:gridCol w:w="1080"/>
        <w:gridCol w:w="4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pojazdu(mark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produk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rejestracy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miejsc siedząc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ojazdu, w tym co najmniej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pis przeszklenia nadwozia, ogrzewania kabiny pasażerów, możliwości przewozu pacjentów leżących i na wózku, oraz opis potwierdzający spełnianie normy PN-EN 1789 dla ambulansu typu B i typu 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wag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az musi potwierdzać, iż wykonawca dysponuje pojazdami umożliwiającymi spełnienie zapisów Specyfikacji Istotnych Warunków Zamówie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ransport musi się odbywać  pojazdami przeszkolonymi również w części tylnej (nie dopuszcza się transportu pojazdem zabudowanym, bez dodatkowych okien lub z dodatkowym oknem tylko z tyłu),  z ogrzewaniem kabiny kierowcy i pasażerów lub klimatyzacj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(podpis pieczęcie osób upoważnionych 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27:00Z</dcterms:created>
  <dc:creator>Zdzisław</dc:creator>
  <dc:description/>
  <cp:keywords/>
  <dc:language>en-US</dc:language>
  <cp:lastModifiedBy>Z.Konieczny</cp:lastModifiedBy>
  <cp:lastPrinted>2010-11-18T16:27:00Z</cp:lastPrinted>
  <dcterms:modified xsi:type="dcterms:W3CDTF">2019-09-16T11:22:00Z</dcterms:modified>
  <cp:revision>9</cp:revision>
  <dc:subject>transport</dc:subject>
  <dc:title>Wykaz sprzętu</dc:title>
</cp:coreProperties>
</file>