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20/201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rejestrowany adres Wykonawcy: ………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22"/>
        </w:rPr>
        <w:t>Nazwiska oraz funkcje/stanowiska osób umocowanych do podpisania umowy w zakresie                     zamówienia publicznego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w trybie przetargu nieograniczonego ogłoszonego w BZP  nr 586633-N-2019  , na stronie internetowej i tablicy ogłoszeń Milickiego Centrum Medycznego sp. z o.o., zgłaszamy swoje przystąpienie do przetargu na wyłonienie Wykonawcy zadania:  </w:t>
      </w:r>
    </w:p>
    <w:p>
      <w:pPr>
        <w:pStyle w:val="Normal"/>
        <w:jc w:val="both"/>
        <w:rPr/>
      </w:pPr>
      <w:r>
        <w:rPr>
          <w:b/>
        </w:rPr>
        <w:t>Wykonywanie okresowych przeglądów technicznych aparatury i sprzętu medycznego Milickiego Centrum Medycznego sp. z o.o.,</w:t>
      </w:r>
      <w:r>
        <w:rPr>
          <w:sz w:val="22"/>
          <w:szCs w:val="22"/>
        </w:rPr>
        <w:t xml:space="preserve"> Oferowane przez nas ceny  dla zadania wynosz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700"/>
        <w:gridCol w:w="1540"/>
        <w:gridCol w:w="1500"/>
      </w:tblGrid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r pakiet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pakiet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pakiet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netto w z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pakiet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brutto w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óż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do znieczuleń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do znieczuleń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ura do fizykoterap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ura do diagnostyki kardiologi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py infuzyjne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py infuzyjne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py infuzyjne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py infuzyjne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US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USG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diomonitory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diomonitory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diomonitory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ak 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diomonitory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fibrylatory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fibrylatory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fibrylatory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iatermie chirurgiczne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iatermie chirurgiczne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iatermie chirurgiczne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spiratory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spiratory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spiratory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ura do opieki nad noworodki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tektory płod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ampy bezcieni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erylizacja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EE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aparoskop zesta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apasroskop zestaw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RT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Laborator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ły operacyj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okulisty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olumny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grzewacz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t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 Histeroskopow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ak 4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ymulator ser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udiomet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saki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Łóżka elektry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  <w:u w:val="single"/>
        </w:rPr>
        <w:t xml:space="preserve">Deklarujemy wykonywanie sukcesywn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twierdzamy przyjęcie warunków umownych zawartych w Istotnych postanowieniach umownych stanowiącym  Z</w:t>
      </w:r>
      <w:r>
        <w:rPr>
          <w:color w:val="000000"/>
          <w:sz w:val="22"/>
          <w:szCs w:val="22"/>
          <w:u w:val="single"/>
        </w:rPr>
        <w:t>ałącznik N</w:t>
      </w:r>
      <w:r>
        <w:rPr>
          <w:sz w:val="22"/>
          <w:szCs w:val="22"/>
          <w:u w:val="single"/>
        </w:rPr>
        <w:t>r 4 do SIWZ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stępujące prace zamierzamy zlecić podwykonawcom (jeśli dotyczy)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3"/>
        <w:gridCol w:w="3180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wykonawcy, zakres zamówienia do wykonan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86"/>
                <w:tab w:val="left" w:pos="360" w:leader="none"/>
                <w:tab w:val="left" w:pos="42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posiadamy dostęp do części zamiennych i instrukcji producentów sprzętu objętego niniejszym postępowaniem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spełniamy warunki udziału w postępowaniu i na potwierdzenie 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Oświadczamy, że posiadamy wymagane uprawnienia, zaświadczenia, kwalifikacyjne, doświadczenie i przygotowanie zawodowe do wykonywania konserwacji, napraw,  montażu i przeglądów  aparatury medycznej Zamawiającego i skierujemy do ich wykonywania osoby o odpowiednich kwalifikacjach i przeszkolone w zakresie danego urządzenia oraz  - w przypadku wyboru naszej oferty  - zobowiązujemy się do dostarczenia Zamawiającemu wymienionych  dokumentów w dniu podpisania umowy. 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wszelkie prace stanowiące przedmiot zamówienia będą wykonywane zgodnie z zaleceniami producenta danej aparatury medycznej o</w:t>
      </w:r>
      <w:r>
        <w:rPr>
          <w:color w:val="000000"/>
          <w:sz w:val="22"/>
          <w:szCs w:val="22"/>
        </w:rPr>
        <w:t>raz zgodnie z ustawą o wyrobach medycznych z dnia 20 maja 2010 r. (t.j.: Dz. U. z 2019 r., poz. 175 ze zm.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0" w:hanging="0"/>
      </w:pPr>
      <w:rPr>
        <w:u w:val="non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6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9:00Z</dcterms:created>
  <dc:creator>t-konieczny</dc:creator>
  <dc:description/>
  <cp:keywords/>
  <dc:language>en-US</dc:language>
  <cp:lastModifiedBy>Z.Konieczny</cp:lastModifiedBy>
  <dcterms:modified xsi:type="dcterms:W3CDTF">2019-08-14T13:21:00Z</dcterms:modified>
  <cp:revision>17</cp:revision>
  <dc:subject/>
  <dc:title>numer postępowania: …</dc:title>
</cp:coreProperties>
</file>