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0/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…………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1. Oferowane usługi są  zgodne z wymaganiami określonymi przepisami ustawy z dnia 20 maja 2010r., o wyrobach medycznych (t.j.: Dz. U. z 2019r., poz. 175 ze zm.) i posiadam aktualne na  dzień składania oferty: uprawnienia, zaświadczenia, kwalifikacyjne, doświadczenie i przygotowanie zawodowe do wykonywania konserwacji i przeglądów sprzętu i skieruje do ich wykonywania osoby o odpowiednich kwalifikacjach i przeszkolone w zakresie danego urządzenia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2. Wszelkie prace stanowiące przedmiot zamówienia będą wykonywane zgodnie z zaleceniami producenta danej aparatury oraz zgodnie z ustawą o wyrobach medycznych z dnia 20 maja 2010 r., (t.j.: Dz. U. z 2019r., poz. 175 ze zm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3. 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9:00Z</dcterms:created>
  <dc:creator>t-konieczny</dc:creator>
  <dc:description/>
  <cp:keywords/>
  <dc:language>en-US</dc:language>
  <cp:lastModifiedBy>Z.Konieczny</cp:lastModifiedBy>
  <dcterms:modified xsi:type="dcterms:W3CDTF">2019-08-14T08:11:00Z</dcterms:modified>
  <cp:revision>7</cp:revision>
  <dc:subject/>
  <dc:title/>
</cp:coreProperties>
</file>