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ostępowania: </w:t>
      </w:r>
      <w:r>
        <w:rPr>
          <w:b/>
          <w:szCs w:val="24"/>
        </w:rPr>
        <w:t>MCM/WSM/ZP20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9 do SIWZ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aparatury kontrolno-pomiarowej przy pomocy, której wykonane będą przeglądy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ładając ofertę w postępowaniu o udzielenie zamówienia publicznego oświadczamy, że posiadam niżej wymienioną aparaturę niezbędną do wykonania przeglądów zgodnie z Art. 90 ustawy o wyrobach medycznych z dnia 20 maja 2010 r. (t. j.: Dz. U. z 2019r., poz. 175 ze zm.)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980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29:00Z</dcterms:created>
  <dc:creator>t-konieczny</dc:creator>
  <dc:description/>
  <cp:keywords/>
  <dc:language>en-US</dc:language>
  <cp:lastModifiedBy>Z.Konieczny</cp:lastModifiedBy>
  <dcterms:modified xsi:type="dcterms:W3CDTF">2019-08-14T10:30:00Z</dcterms:modified>
  <cp:revision>6</cp:revision>
  <dc:subject/>
  <dc:title>numer postępowania: …</dc:title>
</cp:coreProperties>
</file>