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7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czta elektroniczna (e-mail):.......................…………………………………..........         </w:t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Dziale Anestezjolog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onywanie świadczeń zdrowotnych przez Przyjmującego Zamówienie, posiadającego wymagane kwalifikacje i uprawnienia lekarza specjalisty w dziedzinie anestezjologii i intensywnej terapii  wykonywane w Dziale Anestezjolog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ramach dyżuru w dziale anestezjologi  .....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. złotych/godzinę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…………….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t-konieczny</dc:creator>
  <dc:description/>
  <cp:keywords/>
  <dc:language>en-US</dc:language>
  <cp:lastModifiedBy>Z.Konieczny</cp:lastModifiedBy>
  <cp:lastPrinted>2016-12-02T09:10:00Z</cp:lastPrinted>
  <dcterms:modified xsi:type="dcterms:W3CDTF">2019-08-05T11:18:00Z</dcterms:modified>
  <cp:revision>12</cp:revision>
  <dc:subject>konkurs</dc:subject>
  <dc:title>Formularz oferty - Formularz cenowy</dc:title>
</cp:coreProperties>
</file>