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863"/>
        <w:gridCol w:w="6985"/>
        <w:gridCol w:w="1295"/>
        <w:gridCol w:w="1295"/>
      </w:tblGrid>
      <w:tr>
        <w:trPr>
          <w:trHeight w:val="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360" w:right="4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/>
            <w:tcMar>
              <w:left w:w="57" w:type="dxa"/>
              <w:right w:w="142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: MCM/WSM/ZP18/20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czegółowy Opis Przedmiotu Zamówienia:  Aparatu do znieczuleń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łącznik Nr 2 do SIWZ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360" w:right="4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360" w:right="4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paratu……………………………………………………………………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360" w:right="4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: ………………………………………………………………………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360" w:right="4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/model : …………………………………………………………………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360" w:right="4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arat do znieczuleń podstawowej klasy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arametr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rok produkcji 2018 lub nowsz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finansowania: 60 miesięcznych równych rata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warancja min. 24 miesiące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techniczne oraz dostęp do części zamiennych na min.10 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użytkownika z aparatem w języku polski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w formie wydrukowanej i w wersji elektronicznej na  pendrive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 do znieczulania ogólnego dzieci i dorosłych.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na podstawie jezdnej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posażony w 4 koła, hamulce minimum dwóch kół. Koła nie rysujące wykładziny sali operacyjnej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sieci elektroenergetycznej 230 V AC 50 Hz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3 gniazda 230 V AC 50 Hz– gniazda z bezpiecznikami automatycznymi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awaryjne zapewniające pracę aparatu przy zaniku napięcia sieci elektroenergetycznej przez co najmniej 30 min. i co najmniej 90 min. w warunkach standardowych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w gazy (O2,powietrze,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 z centralnej sieci szpitalnej w standardzie DI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ęże wysokociśnieniowe (O2,powietrze,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 kodowane odpowiednimi kolorami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ka na butle awaryjne na tylnej ścianie aparatu. Uchwyty do 10 l butli O2 i N2O 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yzyjne elektroniczne przepływomierze tlenu, powietrza i podtlenku azotu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na regulacja  stężeń O2 i  przepływu świeżych gazów 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libracja przepływomierzy dostosowana do znieczulania  z niskimi i minimalnymi przepływami gazów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przepływomierz tlenu, niezależny od układu okrężnego, z regulowanym przepływem tlenu minimum do 10 l/min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y sterowany elektronicznie mieszalnik gazów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automatycznego utrzymywania stężenia tlenu w mieszaninie z podtlenkiem azotu na poziomie minimum 25%.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cięcie dopływu podtlenku azotu przy braku zasilania w tle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regulowana zastawka nadciśnieniowa APL wentylacji ręcznej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arat wyposażony w blat do pisania i minimum dwie szuflady na akcesoria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oświetlenie blatu z regulacją natężenia światła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tło LED z płynną regulacją natężenia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masa aparatu z parownikami: nie większa niż 160 kg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oddechow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ktowy układ oddechowy okrężny do wentylacji dzieci i dorosły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oddechowy o prostej budowie, do łatwej wymiany i sterylizacji, pozbawiony lateksu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układów bezzastawkowych bez ingerencji w układ okrężny aparatu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jście tlenowe o dużej wydajności: minimum do 70 l/min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yposażeniu pochłaniacz dwutlenku węgla, wielokrotnego użytku, o budowie przeziernej i maksymalnej pojemności  1,5 l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łaniacze dwutlenku węgla jednorazowe o budowie przeziernej i maksymalnej pojemności  1,5 l.  - 2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używania zamiennie pochłaniaczy wielorazowych i jednorazowych podczas znieczulenia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ochłaniaczy wielorazowych na jednorazowe podczas znieczulenia bez rozszczelniania układu i bez stosowania narzędzi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uwanie gazów anestetycznych poza salę operacyjną dostosowane do systemu odprowadzania gazów z instalacji centralnej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jście ewakuacji gazów z zabezpieczeniem przed wyssaniem gazów z układu okrężnego. Przewód do podłączenia wyjścia ewakuacji gazów anestetycznych aparatu z odciągiem gazów w kolumnie /panelu anestezjologicznym (kompletny przewód o długości min. 5 m z wtyczką do gazów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bieganie powstawaniu mieszaniny hipoksycznej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oddechowy kompaktowy nadający się do sterylizacji w autoklawie (włączając w to czujniki przepływu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 anestetyczny  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wentylacji ciśnieniowo – zmienny (PC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wentylacji objętościowo – zmienny (VC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owana przerywana wentylacja wymuszona (SIMV) w trybie objętościowo – zmienny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owana przerywana wentylacja wymuszona (SIMV) w trybie ciśnieniowo – zmienny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yb wentylacji wspomaganej ciśnieniem (Pressure Support). Czułość wyzwalania przepływowego min. 0,3-10 l/mi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wentylacji wspomaganej ciśnieniem (Pressure Support) z automatycznym włączeniem wentylacji zapasowej po wystąpieniu alarmu bezdechu respiratora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wentylacji ręczny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anie jednostopniowe wentylacji ręcznej na mechaniczną i wentylacji mechanicznej na ręczną przy pomocy dźwigni/przełącznika mechanicznego 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stosunku wdechu do wydechu: minimum 2:1 ÷ 1:4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częstości oddechu w trybie wentylacji ciśnieniowo-zmiennej i objętościowo-zmiennej: minimum 4 ÷ 100 oddechów / min.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objętości oddechowej w trybie wentylacji objętościowo-zmiennej: minimum 20 ÷ 1500 ml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możliwej do osiągnięcia objętości oddechowej w trybie wentylacji ciśnieniowo-zmiennej: minimum 5 ÷ 1500 ml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egulacji dodatniego ciśnienia końcowo-wydechowego (PEEP): minimum 4÷25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egulacji Plateau  wdechu: minimum 5 ÷ 60 % czasu wdechu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larmów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skiej pojemności minutowej (MV) i objętości oddechowej (TV) z regulowanymi progami górnym i dolny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minimalnego i maksymalnego ciśnienia wdechowego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Apnea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braku zasilania w energię elektryczną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arm niskiego ciśnienia lub braku zasilania w gazy: O2, powietrze, N2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ary i obrazowanie  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stężenia tlenu w gazach oddechowych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bjętości oddechowej (TV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jemności minutowej (MV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zęstości oddechu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szczytowego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średniego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PEEP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stężenia wdechowego i wydechowego tlenu w gazach oddechowych metodą paramagnetyczną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miar stężenia gazów i środków anestetycznych (podtlenku azotu, sevofluranu, desfluranu) w mieszaninie wdechowej i wydechowej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identyfikacja anestetyku wziewnego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kolorowy LCD, dotykowy, do nastaw i prezentacji parametrów wentylacji i krzywych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ątna ekranu: minimum 15"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: minimum 1024 x 768 pikseli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główny respiratora aparatu do znieczulenia niewbudowany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umieszczony na ruchomym wysięgniku z regulacją  przesuwu min.w poziomie 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nfigurowania minimum 4-ech niezależnych stron ekranu respiratora z zapisaniem konfiguracji na stałe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/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krzywej ciśnienia w drogach oddechowych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krzywej przepływu w drogach oddechowych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wartości numerycznych i krzywej dynamicznej prężności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w strumieniu wdechowym i wydechowy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ezentacji koncentracji anestetyku wziewnego na wdechu i wydechu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pętli: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ciśnienie / objętość;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zepływ / objętość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odczas całego znieczulenia podatności układu oddechowego na ekranie wentylatora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ania minimum 3 wzorcowych pętli spirometrycznych z podaniem czasu zapisania krzywej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wartości ciśnienia gazów w instalacji szpitalnej i w butli awaryjnej O2 na ekranie respiratora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owni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dla minimum dwóch parowników typu Selectate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dłączenia parownika do sevofluranu lub desfluranu. Minimum jedno gniazdo aktywne.                      Zabezpieczenie przed podaniem dwóch środków wziewnych równocześnie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 wyposażony w wbudowany ssak inżektorowy, z regulacja podciśnienia, z pojemnikami wielorazowymi                                                           min.1,0 l do wymiennych wkładów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enne wkłady: minimum 5 szt.(zestaw startowy)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testowania apara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z interakcją z personelem test kontrolny aparatu, sprawdzający jego działanie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minięcia testu w sytuacjach nagłych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testów kontrolnych prezentowany na ekranie aparatu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użytkownika z aparatem w języku polski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obsługi w języku polskim w formie wydrukowanej i w wersji elektronicznej na CD lub  pendrive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tcMar>
              <w:left w:w="57" w:type="dxa"/>
              <w:right w:w="142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 przystosowany do transportu: wygodny uchwyt umożliwiający użycie dwóch rąk jednocześnie, waga max. 4,5 kg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że, czytelne światło alarmu. Kolor alarmu zależny od stopnia ważności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mulator wymienny przez użytkownika bez potrzeby rozkręcania monitora, czas pracy min. 180 min. Czas ładowania poniżej 4h do 90% pojemności bater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mierzone parametry wyświetlane jednocześnie na ekrani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sze bezpośredniego dostępu, min. NIBP start/stop, zrzut ekranu, wyciszenie alarmów, powrót do ekranu głównego, trend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port synchronizacji z defibrylatorem oraz port do systemu przywoływania pielęgniarki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y pomiarowe kodowane za pomocą różnych kolorów, w celu ułatwienia identyfikacji odpowiednich akcesoriów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monitora, dotykowy w technologii pojemnościowej, wysokiej jakości, o przekątnej min. 12" i rozdzielczości min. 1280x800. Możliwość podłączenia ekranu powielająceg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świetlania min. 6 krzywych wraz z odpowiadającymi parametrami cyfrowymi oraz dodatkowych 4 pól numerycznych. Możliwość wyświetlania ekranu dużych cyfr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tawieni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nawigacji menu monitora z automatyczną rekonfiguracja ekranu umożliwiająca jednoczesny podgląd wszystkich mierzonych parametrów i krzywych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rekonfiguracja ekranu po pojawieniu się nowych mierzonych parametrów (modułu, przewody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 różnych konfigurowalnych trybów monitora, umożliwiających zapis różnych ustawień ekranu (kolory, parametry, krzywe, limity alarmowe)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army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y wizualne i dźwiękowe, schemat uzależniony od stopnia alarmu. Alarm powinien być reprezentowany przez:</w:t>
              <w:br/>
              <w:t>- informację tekstową</w:t>
              <w:br/>
              <w:t>- migającą wartość parametru, który przekroczył granicę</w:t>
              <w:br/>
              <w:t>- alarm dźwiękowy o zróżnicowanym sygnale w zależności od stopnia</w:t>
              <w:br/>
              <w:t xml:space="preserve">- lampkę alarmu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 kategorie alarmów, dodatkowo alarmy informacyjne (techniczne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e i automatyczne ustawienie granic alarmowych - automatyczne dopasowanie w zależności od obecnie wskazywanych wartośc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za alarmu min. 2 mi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alarmów min. 20 przypadków z zapisem daty, stopnia oraz opisem alarmu.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ndy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dy numeryczne i graficzne z min. 72h (także trendy ST), rozdzielczość min. 1 mi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test monitora zwiększający bezpieczeństwo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min. 3 kanałowy rejestrator termiczny, wbudowany w monitor - wydruk możliwy podczas transportu.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G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iar EKG z 3 lub 5 elektrod. W komplecie przewód główny oraz odprowadzenia 5 elektrodowe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świetlania 3 różnych odprowadzeń (w przypadku 5 elektrod) jednocześnie, lub prezentacji EKG w formie kaskady na min. 3 polach krzywych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ść akcji serca min. 30 -300 ud./mi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e arytmii z min. 4 odprowadzeń jednocześnie. Min. 16 rodzajów arytmii. Alarm arytmi z podaniem nazwy zaburzenia rytmu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świetlania siatki EK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kcja stymulatora, prezentacja stymulacji na krzywej EKG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ść oddechowa mierzona metodą impedancyjną z elektrod EKG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ść oddechu min. 5 -120 odd/min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2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zentacja krzywej pletyzmograficznej oraz wartości saturacji w technologii TruSignal lub Masimo odpornej na artefakty ruchowe i niską perfuzję.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SpO2 min. 1-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B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NIBP metodą oscylometryczną, technika dwutubową w celu zwiększenia dokładności i bezpieczeństwa. Skokowa deflacja mankietu. Przewód zakończony szybkozłączką umożliwiającą wymianę mankietu bez wkręcania. W komplecie przewód oraz mankiety dla dzieci i dorosłych oran mankiet stożkowy dla otyłych na przedramie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omiaru NIBP min. 10 - 290 mmH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NIBP ręczny, pilny lub automatyczny w zakresie min. 1 - 120 min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right w:val="single" w:sz="8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stopowania inflacji w dowolnym momencie przy pomocy przycisku funkcyjnego.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temperatury powierzchniowej z możliwością rozbudowy o drugi kanał temperatury bez udziału serwisu. W komplecie przewód i czujnik na skór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min. 2 kanałów ciśnienia krwawego . Zakres min. -40 -320mmH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720" w:right="4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moduł pomiarowy CO2 (kapnografia). Moduł wymienny między tego typu monitorami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miejsce, data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odpis i pieczęć osoby (osób)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reprezentowania Wykonawc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1:00Z</dcterms:created>
  <dc:creator>t-cichocki</dc:creator>
  <dc:description/>
  <cp:keywords/>
  <dc:language>en-US</dc:language>
  <cp:lastModifiedBy>Z.Konieczny</cp:lastModifiedBy>
  <cp:lastPrinted>2019-06-10T08:24:00Z</cp:lastPrinted>
  <dcterms:modified xsi:type="dcterms:W3CDTF">2019-07-23T09:18:00Z</dcterms:modified>
  <cp:revision>8</cp:revision>
  <dc:subject/>
  <dc:title>Aparat do znieczuleń podstawowej klasy</dc:title>
</cp:coreProperties>
</file>