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9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576977-N-2019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Szewnych dla Bloku Operacyjnego                     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9-07-22T12:56:00Z</dcterms:modified>
  <cp:revision>11</cp:revision>
  <dc:subject/>
  <dc:title/>
</cp:coreProperties>
</file>